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hr-HR"/>
        </w:rPr>
        <w:t xml:space="preserve">Broj:   S1 3 U 014906 14 U                                 </w:t>
        <w:tab/>
        <w:tab/>
        <w:t xml:space="preserve">                                     </w:t>
      </w:r>
    </w:p>
    <w:p>
      <w:pPr>
        <w:pStyle w:val="Normal"/>
        <w:jc w:val="both"/>
        <w:rPr>
          <w:rFonts w:ascii="Arial" w:hAnsi="Arial" w:cs="Arial"/>
          <w:lang w:val="hr-HR"/>
        </w:rPr>
      </w:pPr>
      <w:r>
        <w:rPr>
          <w:rFonts w:cs="Arial" w:ascii="Arial" w:hAnsi="Arial"/>
          <w:b/>
          <w:lang w:val="hr-HR"/>
        </w:rPr>
        <w:t xml:space="preserve">Sarajevo, 20.03.2015.godine    </w:t>
        <w:tab/>
        <w:tab/>
        <w:tab/>
        <w:tab/>
        <w:tab/>
        <w:tab/>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lang w:val="hr-HR"/>
        </w:rPr>
        <w:t>Sud Bosne i Hercegovine, u vijeću za upravne sporove sastavljenom od sudija             Jadranke Brenjo, kao predsjednika vijeća, Mirsade Džindo i Davora Žilića,  kao članova vijeća, uz sudjelovanje Natalije Peštović,  kao zapisničara, u upravnom sporu tužitelja „HARI-II“ d.o.o. Vitez, ulica Mehmeda Spahe broj 25, Novi Travnik, protiv rješenja broj: 01/04-UP/II-371/13 od 03.12.2013. godine, tužene Uprave za indirektno oporezivanje BiH, Banja Luka, u upravnom sporu povrata zatezne kamate, na sjednici održanoj dana 20.03.2015. godine, donio je slijedeć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b/>
          <w:lang w:val="hr-HR"/>
        </w:rPr>
        <w:t>P R E S U D U</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Tužba se odbija.</w:t>
      </w:r>
    </w:p>
    <w:p>
      <w:pPr>
        <w:pStyle w:val="Normal"/>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b/>
          <w:lang w:val="hr-HR"/>
        </w:rPr>
        <w:t xml:space="preserve">O b r a z l o ž e </w:t>
      </w:r>
      <w:r>
        <w:rPr>
          <w:rFonts w:cs="Arial" w:ascii="Arial" w:hAnsi="Arial"/>
          <w:b/>
          <w:lang w:val="sr-BA"/>
        </w:rPr>
        <w:t>nj</w:t>
      </w:r>
      <w:r>
        <w:rPr>
          <w:rFonts w:cs="Arial" w:ascii="Arial" w:hAnsi="Arial"/>
          <w:b/>
          <w:lang w:val="hr-HR"/>
        </w:rPr>
        <w:t xml:space="preserve"> e:</w:t>
      </w:r>
    </w:p>
    <w:p>
      <w:pPr>
        <w:pStyle w:val="Normal"/>
        <w:jc w:val="both"/>
        <w:rPr>
          <w:rFonts w:ascii="Arial" w:hAnsi="Arial" w:cs="Arial"/>
          <w:b/>
          <w:b/>
          <w:lang w:val="hr-HR"/>
        </w:rPr>
      </w:pPr>
      <w:r>
        <w:rPr>
          <w:rFonts w:cs="Arial" w:ascii="Arial" w:hAnsi="Arial"/>
          <w:b/>
          <w:lang w:val="hr-HR"/>
        </w:rPr>
      </w:r>
    </w:p>
    <w:p>
      <w:pPr>
        <w:pStyle w:val="Normal"/>
        <w:jc w:val="both"/>
        <w:rPr/>
      </w:pPr>
      <w:r>
        <w:rPr>
          <w:rFonts w:eastAsia="Arial" w:cs="Arial" w:ascii="Arial" w:hAnsi="Arial"/>
          <w:lang w:val="hr-HR"/>
        </w:rPr>
        <w:t xml:space="preserve">          </w:t>
      </w:r>
      <w:r>
        <w:rPr>
          <w:rFonts w:cs="Arial" w:ascii="Arial" w:hAnsi="Arial"/>
          <w:lang w:val="hr-HR"/>
        </w:rPr>
        <w:t xml:space="preserve">Osporenim rješenjem tužene, broj i datum naveden u uvodu presude,  odbijena je kao neosnovana žalba tužitelja izjavljena protiv rješenja Regionalnog centra Sarajevo broj: 03/4-2/IV-UP/I-18-3-4726/12 od 11.02.2013.godine, kojim je odbijen kao neosnovan zahtjev tužitelja za isplatu zatezne kamate po stopi 0,06% dnevno, po osnovu povrata više plaćenih uvoznih dažbina za robu puštenu u slobodan promet po JCI IM4 broj: C 26612 od 27.05.2005. godine kod CI Sarajevo, u iznosu od 8.556,34 KM, počev od 27.05.2005. do 03.02.2012. godine tj. do pravosnažnosti rješenja kojim je odobren povrat više uplaćenih carinskih dažbina. </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lang w:val="hr-HR"/>
        </w:rPr>
        <w:t xml:space="preserve">Protiv osporenog rješenja tužitelj je tužbom blagovremeno pokrenuo upravni spor, jer smatra da je neosnovano i nezakonito, kao i da je doneseno suprotno zakonskim propisima i da tuženi nije cijenio sve navode i dokaze iz žalbe, niti je provodio dokaze koje je bio dužan provesti. U obrazloženju tužbe ističe da osporeno rješenje ima takve nedostatke zbog kojih se ne može ispitati, te da je u toku donošenja istog, tužena počinila više povreda postupka, i dodaje da se povreda pravila postupka ogleda u pogrešnoj primjeni odredbe člana 8. ZPP – a. Tužitelj smatra da o odlučnim činjenicama postoji protivrječnost između onoga što se u razlozima rješenja navodi o sadržini određenih isprava i samih isprava,  tako da se ne može izvući zaključak zašto je tuženi donio pobijano rješenje kojim se odbija žalba kao neosnovana. Tužena je, kako u nastavku tužbe tvrdi, povrijedila odredbe Zakona o upravnom postupku jer nije cijenila sve činjenice i dokaze: da su dana 27.05.2005. godine uplaćene dažbine u iznosu od 13.399,23 KM; da je tužena raspolagala  novčanim iznosom od 8.556,34 KM u periodu od 23.05.2005. do 03.02.2012., a ne od 30.12.2011. do 02.03.2012. godine; da je presudom Suda BiH broj U-381/07 od 09.04.2009. godine poništeno rješenje tužene broj: 01/4-UP/II-1559/06 od 28.12.2006. godine i prvostepeno rješenje broj: 03/4-2/UP/I-18-4729-1/05 od 27.04.2006. godine. Takođe navodi da je u obnovljenom postupku RC Sarajevo donio rješenje od 30.12.2011. godine kojim je uvažio zahtjev uvoznika za izmjenu podataka u JCI IM4 broj: C 26612 od 27.05.2005. godine u smislu da se carinska vrijednost robe utvrđuje na osnovu transakcijske vrijednosti što dovodi do povrata uplaćenih uvoznih dažbina u iznosu od 8.556,34 KM, a što znači, kako dalje dodaje, da obaveza povrata uplaćenih uvoznih dažbina nastaje od 27.05.2005., a ne od 30.12.2011. godine, kako pogrešno tužena određuje. Dalje navodi da je pobijano rješenje protivustavno i nezakonito i da je istim povrijeđeno pravo na imovinu iz člana 1. Prvog Protokola uz Konvenciju o zaštiti ljudskih prava i osnovnih sloboda koji je sastavni dio Ustava države BiH. Takođe, navodi da je tužena pogrešno primijenila i materijalno pravo iz člana 6. stav 6. člana 234. i člana 239. Zakona o carinskoj politici BiH, kao i da nije pravilno primijenila ni odredbe člana 17., 18., 154., 158., 189. i 277. ZOO te Zakona o visini stope zatezne kamate F BiH. Konačno predlaže da sud cijeni sve dokaze, da po potrebi provede vještačenje te da potom donese presudu kojom se poništava i preinačava rješenje tužene broj: 01/04-UP/II-371/13 od 03.12.2013. godine na način da se usvoji zahtjev tužitelja za isplatu zateznih kamata ili da se rješenje ukine i predmet vrati tuženoj na ponovno odlučivanje, kao i da mu se naknade troškovi na ime advokatskih troškova koji se sastoje od sastava tužbe, i PDV-a u ukupnom iznosu od 421,20 KM.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U odgovoru na tužbu tužena je predložila da se tužba odbije kao neosnovan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Sud je ispitao pravilnost i zakonitost osporenog zaključka u granicama odredbe člana 35. Zakona o upravnim sporovima BiH („Službeni glasnik BiH“,  broj: 19/02 do 74/10), pa je odlučio kao u dipozitivu presude iz sljedećih razloga:</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eastAsia="Arial" w:cs="Arial" w:ascii="Arial" w:hAnsi="Arial"/>
          <w:lang w:val="hr-HR"/>
        </w:rPr>
        <w:t xml:space="preserve"> </w:t>
      </w:r>
      <w:r>
        <w:rPr>
          <w:rFonts w:cs="Arial" w:ascii="Arial" w:hAnsi="Arial"/>
          <w:lang w:val="hr-HR"/>
        </w:rPr>
        <w:t>O</w:t>
      </w:r>
      <w:r>
        <w:rPr>
          <w:rFonts w:cs="Arial" w:ascii="Arial" w:hAnsi="Arial"/>
          <w:lang w:val="hr-HR" w:eastAsia="hr-HR"/>
        </w:rPr>
        <w:t xml:space="preserve">sporenim rješenjem tužene konačno je odbijen </w:t>
      </w:r>
      <w:r>
        <w:rPr>
          <w:rFonts w:cs="Arial" w:ascii="Arial" w:hAnsi="Arial"/>
          <w:lang w:val="hr-HR"/>
        </w:rPr>
        <w:t xml:space="preserve">kao neosnovan zahtjev tužitelja, za isplatu zatezne kamate po stopi od 0,06% dnevno,  po osnovu povrata više uplaćenih uvoznih dažbina za robu uvezenu po JCI IM4 broj C-26612 od 27.05.2005 godine, u iznosu od 8.556,34 KM, počev od 27.05.2005 godine, pa sve do 03.02.2012 godine, kao dana pravosnažnosti rješenja kojim je odobren povrat više uplaćenih carinskih dažbina, a sve primjenom odredbe člana 234. stav 1. Zakona o carinskoj politici BiH ( „Službeni glasnik BiH“, broj 57/04, 51/06, 93/08, 54/10 i 76/11 ), koji propisuje u kom slučaju dolazi do vraćanja ili plaćanja zatezne kamate. </w:t>
      </w:r>
    </w:p>
    <w:p>
      <w:pPr>
        <w:pStyle w:val="Normal"/>
        <w:ind w:firstLine="720"/>
        <w:jc w:val="both"/>
        <w:rPr>
          <w:rFonts w:ascii="Arial" w:hAnsi="Arial" w:eastAsia="Arial" w:cs="Arial"/>
          <w:lang w:val="hr-HR"/>
        </w:rPr>
      </w:pPr>
      <w:r>
        <w:rPr>
          <w:rFonts w:eastAsia="Arial" w:cs="Arial" w:ascii="Arial" w:hAnsi="Arial"/>
          <w:lang w:val="hr-HR"/>
        </w:rPr>
        <w:t xml:space="preserve"> </w:t>
      </w:r>
    </w:p>
    <w:p>
      <w:pPr>
        <w:pStyle w:val="Normal"/>
        <w:ind w:firstLine="720"/>
        <w:jc w:val="both"/>
        <w:rPr/>
      </w:pPr>
      <w:r>
        <w:rPr>
          <w:rFonts w:cs="Arial" w:ascii="Arial" w:hAnsi="Arial"/>
          <w:lang w:val="hr-HR"/>
        </w:rPr>
        <w:t>Tužena u razlozima navodi da je u konkretnom slučaju iznos od 8.556,34 KM vraćen tužitelju u roku od tri mjeseca od dana kada je donesena odluka o povratu tog iznosa kao iznosa više plaćenih dažbina, zbog čega nema uslova za vraćanje zakonske zatezne kamate, shodno odredbi člana 234. istog zako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color w:val="000000"/>
          <w:lang w:val="hr-HR"/>
        </w:rPr>
      </w:pPr>
      <w:r>
        <w:rPr>
          <w:rFonts w:cs="Arial" w:ascii="Arial" w:hAnsi="Arial"/>
          <w:color w:val="000000"/>
          <w:lang w:val="hr-HR"/>
        </w:rPr>
        <w:tab/>
        <w:t>Takvo postupanje tužene je pravilno i zakonito.</w:t>
      </w:r>
    </w:p>
    <w:p>
      <w:pPr>
        <w:pStyle w:val="Normal"/>
        <w:jc w:val="both"/>
        <w:rPr>
          <w:rFonts w:ascii="Arial" w:hAnsi="Arial" w:cs="Arial"/>
          <w:color w:val="000000"/>
          <w:lang w:val="hr-HR"/>
        </w:rPr>
      </w:pPr>
      <w:r>
        <w:rPr>
          <w:rFonts w:cs="Arial" w:ascii="Arial" w:hAnsi="Arial"/>
          <w:color w:val="000000"/>
          <w:lang w:val="hr-HR"/>
        </w:rPr>
      </w:r>
    </w:p>
    <w:p>
      <w:pPr>
        <w:pStyle w:val="Normal"/>
        <w:ind w:firstLine="720"/>
        <w:jc w:val="both"/>
        <w:rPr/>
      </w:pPr>
      <w:r>
        <w:rPr>
          <w:rFonts w:cs="Arial" w:ascii="Arial" w:hAnsi="Arial"/>
          <w:color w:val="000000"/>
          <w:lang w:val="hr-HR"/>
        </w:rPr>
        <w:t>Prema članu 1. Zakona o carinskoj politici BiH, carinski propisi sastoje se od Zakona o carinskoj politici BiH i propisa  usvojenih od strane Parlamentarne skupštine Bosne i Hercegovine i/ili Upravnog odbora  za njihovo provođenje u skladu s propisima  Evropske unije. Prema stavu 2. istog člana, Zakon regulira osnovne elemente sistema za carinsku zaštitu privrede Bosne i Hercegovine, prava i obaveze svih subjekata u carinskim postupcima, regulira carinsko područje, carinsku liniju, carinski granični pojas, carinski nadzor, postupak carinjenja robe i drugih instituta koji reguliraju sistem carinske zaštite, dok se prema članu 2. istog zakona, carinski propisi primjenjuju jedinstveno na carinskom području BiH. Također, u skladu s članom 239. Zakona, ovaj zakon, uključujući i njegov prilog, u potpunosti je obavezujući i direktno se primjenjuje na carisnkom području BiH. Prema stavu 2. istog člana, ovaj zakon ima jaču pravnu snagu u odnosu na sve druge BH  propise, koji regulišu oblast carinske politike.</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cs="Arial" w:ascii="Arial" w:hAnsi="Arial"/>
          <w:color w:val="000000"/>
          <w:lang w:val="hr-HR"/>
        </w:rPr>
        <w:t>Nadalje, povrat i odustajanje od naplate dažbina je regulisano poglavljem V Zakona o carinskoj politici BiH i to članova 228. do 235. Prema odredbi člana 229. stav 1., citiranog zakona uvozne dažbine se vraćaju ako se utvrdi da prilikom njihovog plaćanja iznos takvih dažbina nije bio zakonski potraživan ili ako je taj iznos bio knjižen suprotno odredbama člana 213. stav 2. Zakona. Odredbom člana 234. stav 1. Zakona o carinskoj politici, propisano je da povrat iznosa uvoznih ili izvoznih dažbina ili kamate ili zatezne kamate koja je naplaćena prilikom plaćanja takvih dažbina, ne dovodi do isplaćivanja kamate od strane carinskih organa, izuzev ako odluka za odobravanje zahtjeva za povrat nije izvršena u roku od tri mjeseca od dana donošenja odluke o povratu.</w:t>
      </w:r>
    </w:p>
    <w:p>
      <w:pPr>
        <w:pStyle w:val="Normal"/>
        <w:jc w:val="both"/>
        <w:rPr>
          <w:rFonts w:ascii="Arial" w:hAnsi="Arial" w:eastAsia="Arial" w:cs="Arial"/>
          <w:color w:val="000000"/>
          <w:lang w:val="hr-HR"/>
        </w:rPr>
      </w:pPr>
      <w:r>
        <w:rPr>
          <w:rFonts w:eastAsia="Arial" w:cs="Arial" w:ascii="Arial" w:hAnsi="Arial"/>
          <w:color w:val="000000"/>
          <w:lang w:val="hr-HR"/>
        </w:rPr>
        <w:t xml:space="preserve"> </w:t>
      </w:r>
    </w:p>
    <w:p>
      <w:pPr>
        <w:pStyle w:val="Normal"/>
        <w:ind w:firstLine="720"/>
        <w:jc w:val="both"/>
        <w:rPr/>
      </w:pPr>
      <w:r>
        <w:rPr>
          <w:rFonts w:cs="Arial" w:ascii="Arial" w:hAnsi="Arial"/>
          <w:color w:val="000000"/>
          <w:lang w:val="hr-HR"/>
        </w:rPr>
        <w:t>Iz spisa predmeta proizilazi da je u konkretnoj pravnoj stvari Sud Bosne i Hercegovine,  presudom broj U-381/07 od 09.04.2009. godine,   poništio konačno rješenje UIO BiH broj: 01/4-UP/II-1559/06 od 28.12.2006. godine, kao i rješenje prvostepenog organa RC Sarajevo broj: 03/4-2/UP/I-18-4729-1/05 od 27.04.2006. godine, kojim je odbijen prigovor tužitelja na utvrđenu carinsku osnovicu kao neosnovan i predmet vraćen prvostepenom organu na ponovno rješavanje.</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pPr>
      <w:r>
        <w:rPr>
          <w:rFonts w:cs="Arial" w:ascii="Arial" w:hAnsi="Arial"/>
          <w:color w:val="000000"/>
          <w:lang w:val="hr-HR"/>
        </w:rPr>
        <w:t xml:space="preserve">Postupajući u ponovljenom postupku po navedenoj presudi Suda Bosne i Hercegovine, rješenjem RC Sarajevo od 30.12.2011. godine, uvažen je zahtjev tužitelja za izmjenu podataka u JCI IM broj: C 26612 od 27.05.2005. godine i tužitelju je odobren povrat uplaćenih uvoznih dažbina u iznosu od 8.556,34 KM, koji je uplaćen tužitelju dana 02.03.2012.godine. Tužitelj se RC Sarajevo obratio sa zahtjevom za isplatu zatezne kamate na taj iznos počev od 27.05.2005. do 03.02.2012. godine - kao danom pravosnažnosti rješenja kojim je odobren povrat sredstava. Predmetni zahtjev je konačno, osporenim rješenjem tužene odbijen, pozivom na odredbe člana 229. stav 1. i 234. stav 1. Zakona o carinskoj politici.  </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pPr>
      <w:r>
        <w:rPr>
          <w:rFonts w:cs="Arial" w:ascii="Arial" w:hAnsi="Arial"/>
          <w:lang w:val="hr-HR"/>
        </w:rPr>
        <w:t>Po ocjeni ovog sudskog vijeća, za pravilno odlučivanje o zakonitosti konačnog upravnog akta, u ovoj upravnoj stvari, od ključnog značaja jeste datum izvršenog povrata nezakonito naplaćenih uvoznih dažbina od strane tužene. Naime, tužena je pravilno zaključila da se zatezne kamate isplaćuju samo ukoliko odluka o odobravanju povrata dažbina nije izvršena u roku od tri mjeseca od dana donošenja te odluke, u smislu odredbe člana 234. stav 1. Zakona o carinskoj politici. Nadalje, odluka kojom je tužitelju odobren povrat dažbina donesena je dana 30.12.2011. godine, dok iz Izvoda broj: 23 UniCredit Bank a.d. Banja Luka, proizilazi da su djelomično vraćene uvezne dažbine tužitelju plaćene dana 02.03.2012. godine, što tužitelj i ne osporava, a što znači da je isplata potraživanog iznosa izvršena tužitelju u roku od tri mjeseca. Slijedom navedenog, stav ovog sudskog vijeća je da je tužena pravilno postupila kada je zaključila da zahtjev tužitelja za isplatu zateznih kamata nije osnovan, pri čemu je, suprotno tužbenim prigovorima, pravilno primijenila relevantne odredbe Zakona o carinskoj politici BiH.  Osim toga, nesporna je činjenica da za uvezenu robu postoji carinski dug, ali da visina nije zakonski obračunata, odnosno potraživana, pa u odnosu na taj dio carinskog duga koji nije zakonski potraživan postoji i pravo na povrat, ali bez kamate, dok bi potpuno druga pravna situacija postojala kad se utvrdi da nema pravnog osnova za naplatu carinske dadžbine, a ona je naplaćena, a što se u konkretnom slučaju, nije desilo.</w:t>
      </w:r>
    </w:p>
    <w:p>
      <w:pPr>
        <w:pStyle w:val="Normal"/>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Takođe, imajući u vidu činjenicu da je tužena u osporenom rješenju dala  jasne razloge na sve prigovore koji se ponavljaju u tužbi – koji se odnose na povredu odredaba Zakona o parničnom postupku, Zakona o upravnom postupku, Zakona o vlasničko pravnim odnosima, Zakona o obligacionim odnosima, kao i povredi prava na imovinu iz člana 1. Prvog Protokola Evropske konvenicije o zaštiti ljudskih prava i osnovnih sloboda, koje kao jasne, potpune i valjane prihvata i ovo vijeće, to ih neće posebno obrazlagati.</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cs="Arial" w:ascii="Arial" w:hAnsi="Arial"/>
          <w:color w:val="000000"/>
          <w:lang w:val="hr-HR"/>
        </w:rPr>
        <w:t>U konretnom slučaju, imajući u vidu da je sud tužbu odbio, pa time tužitelj nije uspio u predmetnom upravnom sporu, stoga ne postoji ni zakonska obaveza naknade troškova spora, koje je tužitelj tužbom potraživao.</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ab/>
        <w:t>Imajući u vidu izloženo, ovaj sud  nalazi da se osporeno rješenje zasniva pravilno i potpuno utvrđenom činjeničnom stanju, pravilnoj primjeni pravila postupka koji je prethodio donošenju konačnog upravnog akta i pravilnoj primjeni Zakona, iz kojih razloga je tužba tužitelja neosnovana, pa je  primjenom člana 37. stav 1. i 2. Zakona o upravnim sporovima BiH, odlučeno kao u dispozitivu presude.</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 xml:space="preserve">ZAPISNIČAR                                                              </w:t>
      </w:r>
      <w:r>
        <w:rPr>
          <w:rFonts w:cs="Arial" w:ascii="Arial" w:hAnsi="Arial"/>
          <w:b/>
          <w:color w:val="000000"/>
          <w:lang w:val="hr-HR"/>
        </w:rPr>
        <w:t>PREDSJEDNIK VIJEĆA</w:t>
      </w:r>
    </w:p>
    <w:p>
      <w:pPr>
        <w:pStyle w:val="Normal"/>
        <w:jc w:val="both"/>
        <w:rPr>
          <w:rFonts w:ascii="Arial" w:hAnsi="Arial" w:cs="Arial"/>
          <w:color w:val="000000"/>
          <w:lang w:val="hr-HR"/>
        </w:rPr>
      </w:pPr>
      <w:r>
        <w:rPr>
          <w:rFonts w:cs="Arial" w:ascii="Arial" w:hAnsi="Arial"/>
          <w:color w:val="000000"/>
          <w:lang w:val="hr-HR"/>
        </w:rPr>
        <w:t>Natalija Peštović</w:t>
        <w:tab/>
        <w:tab/>
        <w:tab/>
        <w:tab/>
        <w:tab/>
        <w:tab/>
        <w:t xml:space="preserve">           </w:t>
      </w:r>
      <w:r>
        <w:rPr>
          <w:rFonts w:cs="Arial" w:ascii="Arial" w:hAnsi="Arial"/>
          <w:b/>
          <w:color w:val="000000"/>
          <w:lang w:val="hr-HR"/>
        </w:rPr>
        <w:t>SUDIJA</w:t>
      </w:r>
    </w:p>
    <w:p>
      <w:pPr>
        <w:pStyle w:val="Normal"/>
        <w:jc w:val="both"/>
        <w:rPr>
          <w:rFonts w:ascii="Arial" w:hAnsi="Arial" w:cs="Arial"/>
          <w:b/>
          <w:b/>
          <w:bCs/>
          <w:lang w:val="hr-HR"/>
        </w:rPr>
      </w:pPr>
      <w:r>
        <w:rPr>
          <w:rFonts w:cs="Arial" w:ascii="Arial" w:hAnsi="Arial"/>
          <w:color w:val="000000"/>
          <w:lang w:val="hr-HR"/>
        </w:rPr>
        <w:tab/>
        <w:tab/>
        <w:tab/>
        <w:tab/>
        <w:tab/>
        <w:tab/>
        <w:tab/>
        <w:tab/>
        <w:t xml:space="preserve">  </w:t>
      </w:r>
      <w:r>
        <w:rPr>
          <w:rFonts w:cs="Arial" w:ascii="Arial" w:hAnsi="Arial"/>
          <w:b/>
          <w:color w:val="000000"/>
          <w:lang w:val="hr-HR"/>
        </w:rPr>
        <w:t xml:space="preserve">Jadranka Brenjo                                 </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b/>
        <w:b/>
        <w:sz w:val="20"/>
        <w:lang w:val="bs-BA"/>
      </w:rPr>
    </w:pPr>
    <w:r>
      <w:rPr>
        <w:rFonts w:cs="Arial" w:ascii="Arial" w:hAnsi="Arial"/>
        <w:b/>
        <w:sz w:val="20"/>
        <w:lang w:val="bs-BA"/>
      </w:rPr>
      <w:t>Sud Bosne i Hercegovine, Sarajevo, ul. Kraljice Jelene br. 88</w:t>
    </w:r>
  </w:p>
  <w:p>
    <w:pPr>
      <w:pStyle w:val="Footer"/>
      <w:jc w:val="center"/>
      <w:rPr>
        <w:rFonts w:ascii="Arial" w:hAnsi="Arial" w:cs="Arial"/>
        <w:sz w:val="20"/>
        <w:lang w:val="bs-BA"/>
      </w:rPr>
    </w:pPr>
    <w:r>
      <w:rPr>
        <w:rFonts w:cs="Arial" w:ascii="Arial" w:hAnsi="Arial"/>
        <w:b/>
        <w:sz w:val="20"/>
        <w:lang w:val="bs-BA"/>
      </w:rPr>
      <w:t>Telefon: ++ 387 33 707 100, 707 596, 707 597; Fax: ++ 387 33 707 321</w:t>
    </w:r>
  </w:p>
  <w:p>
    <w:pPr>
      <w:pStyle w:val="Footer"/>
      <w:rPr>
        <w:rFonts w:ascii="Arial" w:hAnsi="Arial" w:cs="Arial"/>
        <w:sz w:val="20"/>
        <w:lang w:val="bs-BA"/>
      </w:rPr>
    </w:pPr>
    <w:r>
      <w:rPr>
        <w:rFonts w:cs="Arial" w:ascii="Arial" w:hAnsi="Arial"/>
        <w:sz w:val="20"/>
        <w:lang w:val="bs-BA"/>
      </w:rPr>
    </w:r>
  </w:p>
  <w:p>
    <w:pPr>
      <w:pStyle w:val="Footer"/>
      <w:jc w:val="center"/>
      <w:rPr>
        <w:rFonts w:ascii="Arial" w:hAnsi="Arial" w:cs="Arial"/>
        <w:sz w:val="20"/>
        <w:lang w:val="bs-BA"/>
      </w:rPr>
    </w:pPr>
    <w:r>
      <w:rPr>
        <w:rFonts w:cs="Arial" w:ascii="Arial" w:hAnsi="Arial"/>
        <w:sz w:val="20"/>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firstLine="708"/>
      <w:rPr>
        <w:rFonts w:ascii="Arial" w:hAnsi="Arial" w:cs="Arial"/>
        <w:b/>
        <w:b/>
        <w:szCs w:val="24"/>
      </w:rPr>
    </w:pPr>
    <w:r>
      <w:rPr>
        <w:rFonts w:cs="Arial" w:ascii="Arial" w:hAnsi="Arial"/>
        <w:b/>
        <w:szCs w:val="24"/>
      </w:rPr>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1086648292"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sz w:val="16"/>
      <w:szCs w:val="16"/>
      <w:lang w:val="en-US" w:bidi="ar-SA"/>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next w:val="Normal"/>
    <w:qFormat/>
    <w:pPr>
      <w:autoSpaceDE w:val="false"/>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Heading5a">
    <w:name w:val="Heading 5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0:00Z</dcterms:created>
  <dc:creator>hshc0905</dc:creator>
  <dc:description/>
  <cp:keywords/>
  <dc:language>en-US</dc:language>
  <cp:lastModifiedBy>Vildana Mesic</cp:lastModifiedBy>
  <cp:lastPrinted>2015-03-25T09:57:00Z</cp:lastPrinted>
  <dcterms:modified xsi:type="dcterms:W3CDTF">2022-07-22T08:30:00Z</dcterms:modified>
  <cp:revision>2</cp:revision>
  <dc:subject/>
  <dc:title>Bosna i Hercegovina</dc:title>
</cp:coreProperties>
</file>