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Broj: S1 3 K 007674 11 Kv  </w:t>
      </w:r>
    </w:p>
    <w:p>
      <w:pPr>
        <w:pStyle w:val="Normal"/>
        <w:jc w:val="both"/>
        <w:rPr/>
      </w:pPr>
      <w:r>
        <w:rPr>
          <w:rFonts w:cs="Arial" w:ascii="Arial" w:hAnsi="Arial"/>
          <w:b/>
          <w:szCs w:val="24"/>
        </w:rPr>
        <w:t>Sarajevo, 30.03.2012. godi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hr-HR"/>
        </w:rPr>
      </w:pPr>
      <w:r>
        <w:rPr>
          <w:rFonts w:cs="Arial" w:ascii="Arial" w:hAnsi="Arial"/>
          <w:szCs w:val="24"/>
        </w:rPr>
        <w:t>Sud Bosne i Hercegovine u vijeću sastavljenom od sudija Strika Mirsada, kao predsjednika vijeća,te sudija Huskić Amele i Radević Gorana, kao članova vijeća, uz sudjelovanje zapisničara Plakalović Rade, odlučujuči po molbi</w:t>
      </w:r>
      <w:r>
        <w:rPr>
          <w:rFonts w:cs="Arial" w:ascii="Arial" w:hAnsi="Arial"/>
          <w:lang w:val="bs-BA"/>
        </w:rPr>
        <w:t xml:space="preserve"> Ministarstva pravde  R. Hrvatske </w:t>
      </w:r>
      <w:r>
        <w:rPr>
          <w:rFonts w:cs="Arial" w:ascii="Arial" w:hAnsi="Arial"/>
          <w:szCs w:val="24"/>
        </w:rPr>
        <w:t>za izručenje</w:t>
      </w:r>
      <w:r>
        <w:rPr>
          <w:rFonts w:cs="Arial" w:ascii="Arial" w:hAnsi="Arial"/>
          <w:szCs w:val="24"/>
          <w:lang w:val="hr-HR"/>
        </w:rPr>
        <w:t xml:space="preserve"> </w:t>
      </w:r>
      <w:r>
        <w:rPr>
          <w:rFonts w:cs="Arial" w:ascii="Arial" w:hAnsi="Arial"/>
          <w:lang w:val="bs-BA"/>
        </w:rPr>
        <w:t>potraživanog M.S.</w:t>
      </w:r>
      <w:r>
        <w:rPr>
          <w:rFonts w:cs="Arial" w:ascii="Arial" w:hAnsi="Arial"/>
          <w:szCs w:val="24"/>
          <w:lang w:val="hr-HR"/>
        </w:rPr>
        <w:t xml:space="preserve"> pravosudnim organima Republike Hrvatske , a u cilju izdržavanja izrečene kazne zatvora</w:t>
      </w:r>
      <w:r>
        <w:rPr>
          <w:rFonts w:cs="Arial" w:ascii="Arial" w:hAnsi="Arial"/>
          <w:lang w:val="bs-BA"/>
        </w:rPr>
        <w:t xml:space="preserve">,postupajuči </w:t>
      </w:r>
      <w:r>
        <w:rPr>
          <w:rFonts w:cs="Arial" w:ascii="Arial" w:hAnsi="Arial"/>
          <w:szCs w:val="24"/>
          <w:lang w:val="hr-HR"/>
        </w:rPr>
        <w:t>na osnovu odredbi člana 44. stav 1. u vezi sa članom 43. stav 1.  Zakona o međunarodnoj pravnoj pomoći u krivičnim stvarima,  dana 30.03.2012. godine, nakon vijećanja i glasanja, donio je:</w:t>
      </w:r>
    </w:p>
    <w:p>
      <w:pPr>
        <w:pStyle w:val="Normal"/>
        <w:jc w:val="both"/>
        <w:rPr>
          <w:rFonts w:ascii="Arial" w:hAnsi="Arial" w:cs="Arial"/>
          <w:szCs w:val="24"/>
          <w:lang w:val="hr-HR"/>
        </w:rPr>
      </w:pPr>
      <w:r>
        <w:rPr>
          <w:rFonts w:cs="Arial" w:ascii="Arial" w:hAnsi="Arial"/>
          <w:szCs w:val="24"/>
          <w:lang w:val="hr-HR"/>
        </w:rPr>
      </w:r>
    </w:p>
    <w:p>
      <w:pPr>
        <w:pStyle w:val="Normal"/>
        <w:jc w:val="center"/>
        <w:rPr>
          <w:rFonts w:ascii="Arial" w:hAnsi="Arial" w:cs="Arial"/>
          <w:b/>
          <w:b/>
          <w:szCs w:val="24"/>
          <w:lang w:val="hr-HR"/>
        </w:rPr>
      </w:pPr>
      <w:r>
        <w:rPr>
          <w:rFonts w:cs="Arial" w:ascii="Arial" w:hAnsi="Arial"/>
          <w:b/>
          <w:szCs w:val="24"/>
          <w:lang w:val="hr-HR"/>
        </w:rPr>
        <w:t>R J E Š E NJ E</w:t>
      </w:r>
    </w:p>
    <w:p>
      <w:pPr>
        <w:pStyle w:val="Normal"/>
        <w:jc w:val="center"/>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I</w:t>
      </w:r>
    </w:p>
    <w:p>
      <w:pPr>
        <w:pStyle w:val="Normal"/>
        <w:jc w:val="both"/>
        <w:rPr>
          <w:rFonts w:ascii="Arial" w:hAnsi="Arial" w:cs="Arial"/>
          <w:b/>
          <w:b/>
          <w:szCs w:val="24"/>
          <w:lang w:val="hr-HR"/>
        </w:rPr>
      </w:pPr>
      <w:r>
        <w:rPr>
          <w:rFonts w:cs="Arial" w:ascii="Arial" w:hAnsi="Arial"/>
          <w:b/>
          <w:szCs w:val="24"/>
          <w:lang w:val="hr-HR"/>
        </w:rPr>
      </w:r>
    </w:p>
    <w:p>
      <w:pPr>
        <w:pStyle w:val="Normal"/>
        <w:jc w:val="both"/>
        <w:rPr/>
      </w:pPr>
      <w:r>
        <w:rPr>
          <w:rFonts w:cs="Arial" w:ascii="Arial" w:hAnsi="Arial"/>
          <w:b/>
          <w:szCs w:val="24"/>
          <w:lang w:val="hr-HR"/>
        </w:rPr>
        <w:t>Utvrđuje se da su ispunjene zakonske pretpostavke za izručenje pravosudnim organima Republike Hrvatske  potraživanog  M.S.a,</w:t>
      </w:r>
      <w:r>
        <w:rPr>
          <w:rFonts w:cs="Arial" w:ascii="Arial" w:hAnsi="Arial"/>
          <w:szCs w:val="24"/>
          <w:lang w:val="hr-HR"/>
        </w:rPr>
        <w:t xml:space="preserve"> </w:t>
      </w:r>
      <w:r>
        <w:rPr>
          <w:rFonts w:cs="Arial" w:ascii="Arial" w:hAnsi="Arial"/>
          <w:b/>
          <w:color w:val="333333"/>
        </w:rPr>
        <w:t xml:space="preserve">sina N. i majke N.1, rođene R., rođen ... godine u K., općina B. M., R. H., sa prebivalištem u H.j, mjesto J. i u S., ulica G.  broj …, R. S., po nacionalnosti Srbin, državljanin Republike Srbije i Republike Hrvatske, </w:t>
      </w:r>
      <w:r>
        <w:rPr>
          <w:rFonts w:cs="Arial" w:ascii="Arial" w:hAnsi="Arial"/>
          <w:b/>
          <w:color w:val="333333"/>
          <w:lang w:val="bs-BA"/>
        </w:rPr>
        <w:t xml:space="preserve">nalazi se u pritvoru u Kazneno-popravnom zavodu Banja Luka po rješenju Osnovnog suda Banja Luka, broj:  71 0 K 112408 11 Kpp od 20.02.2011. godine, posljednji put  produžen  rješenjem istog Suda broj: 71 0 K 116096 11 Kv od 13.05.2011.  godine do izricanja presude, a najduže jednu godinu i šest mjeseci, dok mu je rješenjem  Suda Bosne i Hercegovine broj </w:t>
      </w:r>
      <w:r>
        <w:rPr>
          <w:rFonts w:cs="Arial" w:ascii="Arial" w:hAnsi="Arial"/>
          <w:b/>
          <w:lang w:val="bs-BA"/>
        </w:rPr>
        <w:t xml:space="preserve">S1 3 K 007674 Eks od 23.11.2011. godine, određen pritvor koji može trajati do okončanja ekstradicionog postupka ili do nove odluke Suda, ali ne duže od šest mjeseci od dana pritvaranja,  s tim da će se isti računati od momenta prestanka mjere pritvora određenog od strane  Osnovnog suda Banja Luka, odnosno od dana kada potraživani izdrži eventualnu kaznu zatvora u navedenom postupku. </w:t>
      </w:r>
    </w:p>
    <w:p>
      <w:pPr>
        <w:pStyle w:val="Normal"/>
        <w:jc w:val="both"/>
        <w:rPr>
          <w:rFonts w:ascii="Arial" w:hAnsi="Arial" w:cs="Arial"/>
          <w:b/>
          <w:b/>
          <w:color w:val="333333"/>
          <w:lang w:val="bs-BA"/>
        </w:rPr>
      </w:pPr>
      <w:r>
        <w:rPr>
          <w:rFonts w:cs="Arial" w:ascii="Arial" w:hAnsi="Arial"/>
          <w:b/>
          <w:color w:val="333333"/>
          <w:lang w:val="bs-BA"/>
        </w:rPr>
      </w:r>
    </w:p>
    <w:p>
      <w:pPr>
        <w:pStyle w:val="Normal"/>
        <w:jc w:val="both"/>
        <w:rPr>
          <w:rFonts w:ascii="Arial" w:hAnsi="Arial" w:cs="Arial"/>
          <w:b/>
          <w:b/>
          <w:color w:val="333333"/>
          <w:lang w:val="bs-BA"/>
        </w:rPr>
      </w:pPr>
      <w:r>
        <w:rPr>
          <w:rFonts w:cs="Arial" w:ascii="Arial" w:hAnsi="Arial"/>
          <w:b/>
          <w:color w:val="333333"/>
          <w:lang w:val="bs-BA"/>
        </w:rPr>
      </w:r>
    </w:p>
    <w:p>
      <w:pPr>
        <w:pStyle w:val="Normal"/>
        <w:jc w:val="center"/>
        <w:rPr>
          <w:rFonts w:ascii="Arial" w:hAnsi="Arial" w:cs="Arial"/>
          <w:b/>
          <w:b/>
          <w:color w:val="333333"/>
          <w:lang w:val="bs-BA"/>
        </w:rPr>
      </w:pPr>
      <w:r>
        <w:rPr>
          <w:rFonts w:cs="Arial" w:ascii="Arial" w:hAnsi="Arial"/>
          <w:b/>
          <w:color w:val="333333"/>
          <w:lang w:val="bs-BA"/>
        </w:rPr>
        <w:t>II</w:t>
      </w:r>
    </w:p>
    <w:p>
      <w:pPr>
        <w:pStyle w:val="Normal"/>
        <w:jc w:val="center"/>
        <w:rPr>
          <w:rFonts w:ascii="Arial" w:hAnsi="Arial" w:cs="Arial"/>
          <w:b/>
          <w:b/>
          <w:color w:val="333333"/>
          <w:lang w:val="bs-BA"/>
        </w:rPr>
      </w:pPr>
      <w:r>
        <w:rPr>
          <w:rFonts w:cs="Arial" w:ascii="Arial" w:hAnsi="Arial"/>
          <w:b/>
          <w:color w:val="333333"/>
          <w:lang w:val="bs-BA"/>
        </w:rPr>
      </w:r>
    </w:p>
    <w:p>
      <w:pPr>
        <w:pStyle w:val="Normal"/>
        <w:jc w:val="both"/>
        <w:rPr/>
      </w:pPr>
      <w:r>
        <w:rPr>
          <w:rFonts w:cs="Arial" w:ascii="Arial" w:hAnsi="Arial"/>
          <w:b/>
          <w:color w:val="333333"/>
          <w:lang w:val="bs-BA"/>
        </w:rPr>
        <w:t>Izručenje potraživanog M.S.a, dozvoljava se radi izvršenja jedinstvene kazne zatvora u trajanju od 7 (sedam) godina, koja je mu je  izrečena pravomoćnom presudom Županijskog suda u Osijeku broj K-177/99-52 od 25.01.2001. godine (postala pravomoćna dana 07.03.2001. godine),  zbog krivičnog djela iz člana 317. stav 2. u vezi stava 1. i dr. KZ-a R. Hrvatske.</w:t>
      </w:r>
    </w:p>
    <w:p>
      <w:pPr>
        <w:pStyle w:val="Normal"/>
        <w:jc w:val="center"/>
        <w:rPr>
          <w:rFonts w:ascii="Arial" w:hAnsi="Arial" w:cs="Arial"/>
          <w:b/>
          <w:b/>
          <w:color w:val="333333"/>
          <w:lang w:val="bs-BA"/>
        </w:rPr>
      </w:pPr>
      <w:r>
        <w:rPr>
          <w:rFonts w:cs="Arial" w:ascii="Arial" w:hAnsi="Arial"/>
          <w:b/>
          <w:color w:val="333333"/>
          <w:lang w:val="bs-BA"/>
        </w:rPr>
      </w:r>
    </w:p>
    <w:p>
      <w:pPr>
        <w:pStyle w:val="Normal"/>
        <w:jc w:val="center"/>
        <w:rPr>
          <w:rFonts w:ascii="Arial" w:hAnsi="Arial" w:cs="Arial"/>
          <w:b/>
          <w:b/>
          <w:color w:val="333333"/>
          <w:lang w:val="bs-BA"/>
        </w:rPr>
      </w:pPr>
      <w:r>
        <w:rPr>
          <w:rFonts w:cs="Arial" w:ascii="Arial" w:hAnsi="Arial"/>
          <w:b/>
          <w:color w:val="333333"/>
          <w:lang w:val="bs-BA"/>
        </w:rPr>
      </w:r>
    </w:p>
    <w:p>
      <w:pPr>
        <w:pStyle w:val="Normal"/>
        <w:jc w:val="both"/>
        <w:rPr>
          <w:rFonts w:ascii="Arial" w:hAnsi="Arial" w:cs="Arial"/>
          <w:b/>
          <w:b/>
          <w:color w:val="333333"/>
          <w:lang w:val="bs-BA"/>
        </w:rPr>
      </w:pPr>
      <w:r>
        <w:rPr>
          <w:rFonts w:cs="Arial" w:ascii="Arial" w:hAnsi="Arial"/>
          <w:b/>
          <w:color w:val="333333"/>
          <w:lang w:val="bs-BA"/>
        </w:rPr>
      </w:r>
    </w:p>
    <w:p>
      <w:pPr>
        <w:pStyle w:val="Normal"/>
        <w:jc w:val="center"/>
        <w:rPr>
          <w:rFonts w:ascii="Arial" w:hAnsi="Arial" w:cs="Arial"/>
          <w:b/>
          <w:b/>
          <w:szCs w:val="24"/>
          <w:lang w:val="hr-HR"/>
        </w:rPr>
      </w:pPr>
      <w:r>
        <w:rPr>
          <w:rFonts w:cs="Arial" w:ascii="Arial" w:hAnsi="Arial"/>
          <w:b/>
          <w:szCs w:val="24"/>
          <w:lang w:val="hr-HR"/>
        </w:rPr>
        <w:t>O b r a z l o ž e nj e</w:t>
      </w:r>
    </w:p>
    <w:p>
      <w:pPr>
        <w:pStyle w:val="Normal"/>
        <w:jc w:val="center"/>
        <w:rPr>
          <w:rFonts w:ascii="Arial" w:hAnsi="Arial" w:cs="Arial"/>
          <w:b/>
          <w:b/>
          <w:szCs w:val="24"/>
          <w:lang w:val="hr-HR"/>
        </w:rPr>
      </w:pPr>
      <w:r>
        <w:rPr>
          <w:rFonts w:cs="Arial" w:ascii="Arial" w:hAnsi="Arial"/>
          <w:b/>
          <w:szCs w:val="24"/>
          <w:lang w:val="hr-HR"/>
        </w:rPr>
      </w:r>
    </w:p>
    <w:p>
      <w:pPr>
        <w:pStyle w:val="Normal"/>
        <w:rPr>
          <w:rFonts w:ascii="Arial" w:hAnsi="Arial" w:cs="Arial"/>
          <w:b/>
          <w:b/>
          <w:szCs w:val="24"/>
          <w:lang w:val="hr-HR"/>
        </w:rPr>
      </w:pPr>
      <w:r>
        <w:rPr>
          <w:rFonts w:cs="Arial" w:ascii="Arial" w:hAnsi="Arial"/>
          <w:b/>
          <w:szCs w:val="24"/>
          <w:lang w:val="hr-HR"/>
        </w:rPr>
      </w:r>
    </w:p>
    <w:p>
      <w:pPr>
        <w:pStyle w:val="Normal"/>
        <w:jc w:val="both"/>
        <w:rPr/>
      </w:pPr>
      <w:r>
        <w:rPr>
          <w:rFonts w:cs="Arial" w:ascii="Arial" w:hAnsi="Arial"/>
          <w:szCs w:val="24"/>
          <w:lang w:val="hr-HR"/>
        </w:rPr>
        <w:t xml:space="preserve">Rješenjem Suda Bosne i Hercegovine broj </w:t>
      </w:r>
      <w:r>
        <w:rPr>
          <w:rFonts w:cs="Arial" w:ascii="Arial" w:hAnsi="Arial"/>
          <w:szCs w:val="24"/>
        </w:rPr>
        <w:t xml:space="preserve">S1 3 K 007674 11 Kv 2 od 15.12.2011. godine, utvrđeno je </w:t>
      </w:r>
      <w:r>
        <w:rPr>
          <w:rFonts w:cs="Arial" w:ascii="Arial" w:hAnsi="Arial"/>
          <w:szCs w:val="24"/>
          <w:lang w:val="hr-HR"/>
        </w:rPr>
        <w:t>ispunjenje zakonskih pretpostavki za izručenje pravosudnim organima Republike Hrvatske  potraživanog  M.S.a, u svrhu izdržavanja jedinstvene kazne zatvora u trajanju od 10 (deset) godina i 3 (tri) mjeseca, izrečene pravomoćnom presudom Županijskog suda u Osijeku broj Kv-159/05-3 (K-17/99) od 20.07.2005. godine.  Odlučujući o žalbi branioca potraživanog, izjavljenoj protiv tog rješenja,  vijeće Apelacionog odjeljenja ovog Suda je, rješenjem broj  S1 3 K 007674 11 Kž od 12.01.2012. godine, žalbu branioca uvažilo, ukinulo prvostepeno rješenje i predmet vratilo na ponovno odlučivanje, uz upute da se od pravosudnih organa R. Hrvatske zatraži izjašnjenje u odnosu na koje pojedinačno izrečene pravosnažne presude, čijim objedinjavanjem je izrečena naprijed navedena presuda, je nastupila apsolutna zastara, te u tom pravcu, molba za izručenje potraživanog precizira.</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rPr>
      </w:pPr>
      <w:r>
        <w:rPr>
          <w:rFonts w:cs="Arial" w:ascii="Arial" w:hAnsi="Arial"/>
          <w:szCs w:val="24"/>
          <w:lang w:val="hr-HR"/>
        </w:rPr>
        <w:t xml:space="preserve">Postupajući po uputama Vijeća Apelacionog odjeljenja, Sud je, svojim dopisom broj </w:t>
      </w:r>
      <w:r>
        <w:rPr>
          <w:rFonts w:cs="Arial" w:ascii="Arial" w:hAnsi="Arial"/>
          <w:szCs w:val="24"/>
        </w:rPr>
        <w:t>S1 3 K 007674 11 Kv  od 26.01.2012. godine, putem Ministarstva pravde BiH, uputio  upit pravosudnim organima  R. Hrvatske , i zatražio podatke o eventualnom nastupanju apsolutne zastare za svaku pojedinačno izrečenu kaznu zatvora. Ministarstvo pravde BiH je, dopisom broj 07-14-7-10648/11 od 20.03.2012. godine,  dostavilo Sudu , akt Ministarstva pravde Republike Hrvatske klasa:720-04/11-01/112, broj 514-05-05-01-12-15 od 12.03.2012. godine, uz dopis Županijskog suda u Osijeku broj Ik-I-284/04-15 od 02.03.2012. godine, u kojem  se navodi da  apsolutna zastara izvršavanja kazne zatvora od 7 (sedam) godina, na koju je M.S. osuđen presudom Županijskog suda u Osijeku broj K-17/99-52 od 25.01.2001. godine, nastupa 07.03.2021. godine, zatim da je apsolutna zastara izvršavanja kazne zatvora u trajanju od 2 (dvije) godine, na koju je M.S. osuđen presudom Općinskog suda u Belom Manastiru broj K-73/04-44 od 25.05.2004. godine a koja je potvrđena presudom Županijskog suda u Osijeku broj Kž-528/04-4 od 13.08.2004. godine nastupila dana 13.08.2010. godine, te da je apsolutna zastara izvršavanja kazne zatvora u trajanju od 1 (jedne) godine i 6 (šest) mjeseci na koju je M.S. osuđen presudom Općinskog suda u Belom Manastiru broj K-258/99-29 od 14.03.2000. godine, a koja je preinačena presudom Županijskog suda u Osijeku broj Kž-202/00-4 od 08.06.2000. godine, nastupila dana 08.06.2006. godine.</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szCs w:val="24"/>
          <w:lang w:val="hr-HR"/>
        </w:rPr>
        <w:t>Nakon  provedenih navedenih radnji, te  uvidom u cio spis ovog predmeta, Sud je, cjeneći date upute Vijeća Apelacionog odjeljenja navedene u rješenju od 26.01.2012. godine,  odlučio kao u dispozitivu, iz sljedećih razloga:</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szCs w:val="24"/>
          <w:lang w:val="hr-HR"/>
        </w:rPr>
        <w:t>Pravosudni organi Republike Hrvatske dostavili su ovom sudu, putem Ministarstva pravde Bosne i Hercegovine, molbu UR. broj 514-05-05-01-11-6, Klasa 720-04/11-01/112   od 12.10.2011. godine za izručenje potraživanog  M.S.a, u svrhu izdržavanja jedinstvene kazne zatvora u trajanju od 10 (deset) godina i 3 (tri) mjeseca, izrečene pravomoćnom presudom Županijskog suda u Osijeku broj Kv-159/05-3 (K-17/99) od 20.07.2005. godine. Budući da je M.S. nedostupan nadležnim organima R. Hrvatske, Županijski sud u Osijeku   je protiv istog  naložio raspisivanje tjeralice, nalogom broj Ik-I-211/02-7od 05.07.2005. godine.</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rPr>
        <w:t xml:space="preserve">Iz dostavljene dokumentacije   proizilazi da su  </w:t>
      </w:r>
      <w:r>
        <w:rPr>
          <w:rFonts w:cs="Arial" w:ascii="Arial" w:hAnsi="Arial"/>
          <w:szCs w:val="24"/>
          <w:lang w:val="hr-HR"/>
        </w:rPr>
        <w:t xml:space="preserve">naprijed navedenom presudom, na prijedlog Županijskog državnog odvjetništva u Osijeku, preinačene,  u pogledu odluke o kazni : pravomoćna presuda Županijskog suda u Osijeku broj K-17/99-52 od 25.01.2001. godine, kojom je potraživani u odsutnosti  osuđen na jedinstvenu kaznu zatvora u trajanju od sedam (7) godina, zbog krivičnog djela spriječavanje službene osobe u obavljanju službene dužnosti iz člana 317. stav 2. u vezi stava 1. Kaznenog zakona Republike Hrvatske, krivičnog djela otmice iz člana 125. stav 2. u vezi stava 1.  Kaznenog zakona Republike Hrvatske i krivičnog djela razbojništva iz člana 218. stav 2. u vezi stav 1. Kaznenog zakona Republike Hrvatske,  zatim pravomoćna presuda Općinskog suda u Belom Manastiru broj K-73/04-44 od 25.05.2004. godine, kojom je potraživani osuđen na jedinstvenu kaznu zatvora u trajanju od dvije godine zbog krivičnog djela krivotvorenje isprave iz člana 311. stav 1. i 2. Kaznenog zakona Republike Hrvatske i krivičnog djela poticanje na ovjerovljavanje neistinitog sadržaja iz člana 315. stav 1. Kaznenog zakona Republike Hrvatske, te pravomoćna presuda Općinskog suda u Belom Manastiru broj K-258/99-29 od 14.03.2000. godine, preinačena u pogledu odluke o kazni  presudom Županijskog suda u Osijeku broj Kž-202/00-4 od 08.06.2000. godine, a kojom je potraživani osuđen na jedinstvenu kaznu zatvora u trajanju od jedne godine i šest mjeseci  zbog krivičnog djela krivotvorenje isprava iz člana 311. stav 2. i krivičnog djela ovjeravanje neistinitog  sadržaja iz člana 315. stav 1. Kaznenog zakona Republike Hrvatske.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szCs w:val="24"/>
          <w:lang w:val="hr-HR"/>
        </w:rPr>
        <w:t xml:space="preserve">Sud nalazi da sadržaj  dostavljenih presuda, kao i ovjereni izvodi iz Kaznenog zakona Republike Hrvatske, jasno ukazuju da krivična djela za koja se traži izručenje potraživanog predstavljaju krivična djela i po zakonodavstvu države Republike Hrvatske, u kojoj su djela počinjena, kao i po zakonodavstvu Republike  Bosne i Hercegovine, uz to da se ne radi o političkim ili vojnim krivičnim djelima, te da potraživani nije zbog istih djela već osuđen od strane domaćeg suda niti je pravomoćno oslobođen, odnosno da  protiv njega zbog isih djela nije pokrenut krivični postupak. Pored toga, iz stanja u spisu proizilazi da je potraživani M.S., čije se izručenje traži, državljanin Republike Hrvatske i Republike  Srbije, sa mjestom rođenja i prebivalištem u Republici Hrvatskoj, odnosno  da isti nije državljanin Bosne i Hercegovine, te da se radi o strancu. Podatke o svom državljanstvu ne spori ni sam potraživani, koji na ročištu održanom pred sudijom za prethodni postupak dana  23.11.2011. godine,potvrđuje da je državljaninR. Srbije i R.Hrvatske. Takođe, u spisu ne postoji podatak da  potraživani uživa pravo azila u Bosni i Hercegovini, ili da je u postupku traženja azila, što također  predstavlja jednu od pretpostavki za njegovo izručenje državi moliteljici. Sud je, uvidom u priloženu dokumentaciju, odnosno dostavljeni identifikacioni materijal, na nesumnjiv način utvrdio identitet potraživanog, koji je potvrđen i od strane samog potraživanog, prilikom njegovog saslušanja. </w:t>
      </w:r>
      <w:r>
        <w:rPr>
          <w:rFonts w:cs="Arial" w:ascii="Arial" w:hAnsi="Arial"/>
          <w:szCs w:val="24"/>
          <w:lang w:val="bs-BA"/>
        </w:rPr>
        <w:t>Konačno, evidentno je  da se izručenje potraživanog M.S.a ne traži radi njegovog krivičnog gonjenja ili kažnjavanja zbog  rase, pola nacionalnog ili etničkog porijekla, političkih stavova, niti se radi o krivičnom djelu sa propisanom smrtnom kaznom.</w:t>
      </w:r>
      <w:r>
        <w:rPr>
          <w:rFonts w:cs="Arial" w:ascii="Arial" w:hAnsi="Arial"/>
          <w:szCs w:val="24"/>
          <w:lang w:val="hr-HR"/>
        </w:rPr>
        <w:t xml:space="preserve"> Za sve naprijed naznačeno,  navedene pravomoćne presude , predstavljaju pouzdan dokaz o tome da je potraživani M.S. učinio predmetna krivična dela, koja, prema činjeničnim navodima, nisu počinjena na  teritoriji Bosne i Hercegovine, protiv Bosne i Hercegovine ili njenog državljanina.</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szCs w:val="24"/>
          <w:lang w:val="hr-HR"/>
        </w:rPr>
        <w:t xml:space="preserve">Jedna od zakonskih pretpostavki za izručenje, koja je propisana odredbama člana 34. tačka f) Zakona o međunarodnoj pravnoj pomoći u krivičnim stvarima, </w:t>
      </w:r>
      <w:r>
        <w:rPr>
          <w:rFonts w:cs="Arial" w:ascii="Arial" w:hAnsi="Arial"/>
        </w:rPr>
        <w:t>odnosi se na nastupanje zastarjelosti izvršenja kazne zatvora na koju je određeno lice osuđeno i za koje se  potražuje u cilju izvršenja kazne. S tim u vezi, ovaj Sud je, u postupku odlučivanja o predmetnoj molbi, utvrdio rokove nastupanja apsolutne zastare za svaku pojedinačnu izrečenu kaznu zatvora koja je potraživanom izrečena za pojedina krivična djela , imajući pri tom u vidu podatke dostavljene od strane pravosudnih organa Republike Hrvatske. Kako je već navedeno,</w:t>
      </w:r>
      <w:r>
        <w:rPr>
          <w:rFonts w:cs="Arial" w:ascii="Arial" w:hAnsi="Arial"/>
          <w:szCs w:val="24"/>
        </w:rPr>
        <w:t xml:space="preserve"> dopisom Županijskog suda u Osijeku broj Ik-I-284/04-15 od 02.03.2012. godine je naznačeno  da  apsolutna zastara izvršavanja kazne zatvora od 7 (sedam) godina, na koju je M.S. osuđen presudom Županijskog suda u Osijeku broj K-17/99-52 od 25.01.2001. godine nastupa 07.03.2021. godine, dok je apsolutna zastara izvršavanja kazne zatvora u trajanju od 2 (dvije) godine, na koju je M.S. osuđen presudom Općinskog suda u Belom Manastiru broj k-73/04-44 od 25.05.2004. godine a koja je potvrđena presudom Županijskog suda u Osijeku broj Kž-528/04-4 od 13.08.2004. godine nastupila 13.08.2010.  godine, a apsolutna zastara izvršavanja kazne zatvora u trajanju od 1 (jedne) godine i 6 (šest) mjeseci na koju je M.S. osuđen presudom Općinskog suda u Belom Manastiru broj K-258/99-29 od 14.03.2000. godine, a koja je preinačena presudom Županisjog suda u Osijeku broj Kž-202/00-4 od 08.06.2000. godine, nastupila 08.06.2006. godine.</w:t>
      </w:r>
    </w:p>
    <w:p>
      <w:pPr>
        <w:pStyle w:val="Normal"/>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szCs w:val="24"/>
        </w:rPr>
        <w:t>Međutim kada su u pitanju rokovi zastarjelosti propisani Krivičnim zakonom Bosne i Hercegovine, apsolutna zastara izvršenja jedinstvene kazne zatvora od 7 (sedam) godina, po presudi  Županijskog suda u Osijeku broj K-17/99-52 od 25.01.2001. godine, koja je postala pravomoćna 07.03.2001. godine,  na osnovu člana 16. tačka c)  i člana 18. stav 5) KZ BIH, nastupa dana 07.03.2031. godine. Nadalje, na osnovu identičnih zakonskih odredbi  apsolutna zastara izvršenja kazne zatvora u trajanju od 2 (dvije) godine po pravomoćnoj presudi Općinskog suda u Belom Manastiru broj K-73/04-44 od 25.05.2004. godine a koja je potvrđena presudom Županijskog suda u Osijeku broj Kž-528/04-4 od 13.08.2004. godine nastupa dana 13.08.2014. godine, dok  apsolutna zastara izvršenja  kazne zatvora u trajanju od 1 (jedne) godine i 6 (šest) mjeseci na koju je M.S. osuđen presudom Općinskog suda u Belom Manastiru broj K-258/99-29 od 14.03.2000. godine, a koja je preinačena presudom Županijskog suda u Osijeku broj Kž-202/00-4 od 08.06.2000. godine, nastupila  08.06.2010. godi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t xml:space="preserve">Iz navedenog proizilazi da , cijeneći rokove nastupanja apsolutne zastare svake pojedinačne kazne, kako po  zakonodavstvu R Hrvatske tako i po zakonodavstvu R Bosne i Hercegovine, apsolutna zastara izvršenja kazne zatvora nastupila je po  </w:t>
      </w:r>
      <w:r>
        <w:rPr>
          <w:rFonts w:cs="Arial" w:ascii="Arial" w:hAnsi="Arial"/>
          <w:szCs w:val="24"/>
        </w:rPr>
        <w:t xml:space="preserve">presudi Općinskog suda u Belom Manastiru broj K-258/99-29 od 14.03.2000. godine, koja je postala pravomoćna  dana 08.06.2000. godine, dok je po presudi Općinskog suda u Belom Manastiru broj K-73/04-44 od 25.05.2004. godine, koja je postala pravomoćna dana 13.08.2004. godine apsolutna zastara nastupila prema odredbama Krivičnog zakona Republike Hrvatske, dok  prema odredbama KZ-a BiH  ista nastupa dana 13.08.2014. godine. </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eastAsia="Arial" w:cs="Arial" w:ascii="Arial" w:hAnsi="Arial"/>
          <w:szCs w:val="24"/>
          <w:lang w:val="hr-HR"/>
        </w:rPr>
        <w:t xml:space="preserve"> </w:t>
      </w:r>
      <w:r>
        <w:rPr>
          <w:rFonts w:cs="Arial" w:ascii="Arial" w:hAnsi="Arial"/>
          <w:szCs w:val="24"/>
          <w:lang w:val="hr-HR"/>
        </w:rPr>
        <w:t xml:space="preserve">Imajući u vidu činjenicu da se presudom pravosudnih organa Republike Hrvatske koja je donesena u postupku „nepravog ponavljanja“ i kojom su objedinjene kazne iz naprijed navedenih presuda za pojedina krivična djela ,  ne može uticati na vrijeme apsolutne zastare na štetu optuženog, jer vrijeme apsolutne zastare počinje teći od momenta pravosnažnosti  presuda kojima su izrečene kazne za pojedina krivična djela,i to vrijeme se ne može prekidati presudom o objedinjavaju kazne izrečene u nepravom ponavljanju krivičnog postupka.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color w:val="333333"/>
          <w:lang w:val="bs-BA"/>
        </w:rPr>
      </w:pPr>
      <w:r>
        <w:rPr>
          <w:rFonts w:cs="Arial" w:ascii="Arial" w:hAnsi="Arial"/>
        </w:rPr>
        <w:t xml:space="preserve">S obzirom na navedeno, presuda kojom su objedinjene pojedine kazne iz pravosnažnih presuda za pojedinačna krivična djela, a kojom je M.S.  izrečena jedinstvena kazna zatvora u trajanju od deset godina i tri mjeseca, ne može biti osnov za izručenje istog, jer iz priložene dokumentacije pravosudnih organa R.Hrvatske prioizilazi  da je za pojedine izrečene kazne zatvora po pojedinčanim presudama  nastupio apsolutni rok zastare izvršenja kazne. Stoga, ovo vijeće nalazi da se </w:t>
      </w:r>
      <w:r>
        <w:rPr>
          <w:rFonts w:cs="Arial" w:ascii="Arial" w:hAnsi="Arial"/>
          <w:color w:val="333333"/>
          <w:lang w:val="bs-BA"/>
        </w:rPr>
        <w:t xml:space="preserve">izručenje potraživanog M.S.a pravosudnim organima Republike Hrvatske  može dozvoliti samo u cilju izvršenja  jedinstvene zatvora u trajanju od 7 (sedam) godina, koja je mu je  izrečena pravomoćnom presudom Županijskog suda u Osijeku broj K-177/99-52 od 25.01.2001. godine, zbog krivičnog djela iz člana 317. stav 2. u vezi stava 1. i dr. KZ-a R. Hrvatske, u odnosu na koju nije nastupila apsolutna zastarjelost ni po jednom od navedenih  Zakonu. Iako u odnosu na presudu </w:t>
      </w:r>
      <w:r>
        <w:rPr>
          <w:rFonts w:cs="Arial" w:ascii="Arial" w:hAnsi="Arial"/>
          <w:szCs w:val="24"/>
        </w:rPr>
        <w:t>Općinskog suda u Belom Manastiru broj K-73/04-44 od 25.05.2004. godine (pravomoćna dana 13.08.2004. godine), apsolutna zastara nije nastupila po odredbama KZ-a BiH, nego samo po zakonodavstvu R. Hrrvatske, ovaj Sud je navedenu situaciju cijenio u korist osuđenog i  u odnosu na kaznu izrečenu navedenom presudom, cijenio kao nastaupanje apsolutne zastare. S tim u vezi, u ponovnom postupku odlučivanja po molbi R.Hrvatske za izručenje potraživanog M.S.a, Sud nalazi da su se  zakonske pretpostavke za njegovo izručenje</w:t>
      </w:r>
      <w:r>
        <w:rPr>
          <w:rFonts w:cs="Arial" w:ascii="Arial" w:hAnsi="Arial"/>
          <w:color w:val="333333"/>
          <w:lang w:val="bs-BA"/>
        </w:rPr>
        <w:t xml:space="preserve">, propisane odredbama člana 34. Zakona o međunarodnoj pravnoj pomoći u krivičnim stvarima, stekle samo u odnosu presudu </w:t>
      </w:r>
      <w:r>
        <w:rPr>
          <w:rFonts w:cs="Arial" w:ascii="Arial" w:hAnsi="Arial"/>
          <w:szCs w:val="24"/>
        </w:rPr>
        <w:t>Županijskog suda u Osijeku broj K-17/99-52 od 25.01.2001. godine, koja je postala pravomoćna 07.03.2001. godine i kojom je M.S. osuđen na kaznu zatvora u trajanju od 7  (sedam)  godina.</w:t>
      </w:r>
    </w:p>
    <w:p>
      <w:pPr>
        <w:pStyle w:val="Normal"/>
        <w:jc w:val="both"/>
        <w:rPr>
          <w:rFonts w:ascii="Arial" w:hAnsi="Arial" w:cs="Arial"/>
          <w:color w:val="333333"/>
          <w:lang w:val="bs-BA"/>
        </w:rPr>
      </w:pPr>
      <w:r>
        <w:rPr>
          <w:rFonts w:cs="Arial" w:ascii="Arial" w:hAnsi="Arial"/>
          <w:color w:val="333333"/>
          <w:lang w:val="bs-BA"/>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hr-HR"/>
        </w:rPr>
        <w:t>S obzirom  da je ovaj Sud, shodno članu 3. stav 1. Drugog dodatnog protokola uz Evropsku konvenciju o ekstradiciji, našao da je postupak suđenja u odsustvu protiv potraživanog M.S.a pred pravosudnim organima Republike Hrvatske zadovoljio osnovna prava na odbranu potraživanog pred sudom  u republici Hrvatskoj, jer  iz pomenute presude proizilazi da je imenovanom u toku postupka  bio postavljen branitelj po službenoj dužnosti Gordana Popa, odvjetnica iz Osijeka, Sud nalazi da ne postoje zakonske zapreke za njegovo izručenje u smislu citirane odredbe  Evropske konvencije o ekstradiciji. Stoga, u konkretnom slučaju, nije neophodno da država moliteljica pruži uvjerenja ili određene garancije da će se potraživanom garantovati pravo na novi sudski postupak,  tim prije što potraživani M.S. ima zakonskom pravo na ponavljanje krivičnog postupka, na što je, na osnovu odredbi člana 48. stav 1. tačka d) Zakona o međunarodnoj pravnoj pomoći u krivičnim stvarima,  obavezan ukazati i ministar pravde BiH  u rješenju kojim  dopušta izručenje stranca.</w:t>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cs="Arial" w:ascii="Arial" w:hAnsi="Arial"/>
          <w:szCs w:val="24"/>
          <w:lang w:val="hr-HR"/>
        </w:rPr>
        <w:t>Zbog svega naprijed navedenog,  vijeće ovog suda  je, na osnovu citiranih zakonskih propisa odlučio kao u dispozitivu rješenja, a imajući u vidu  da se protiv potraživanog  vodi krivični postupak pred pravosudnim organima Bosne i Hercegovine, njegova predaja državi moliteljici se,  shodno odredbama člana 47. stav 1. Zkona o međunarodnoj pravnoj pomoći u krivičnim stvarima, može odgoditi.</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eastAsia="Arial" w:cs="Arial" w:ascii="Arial" w:hAnsi="Arial"/>
          <w:b/>
          <w:szCs w:val="24"/>
          <w:lang w:val="hr-HR"/>
        </w:rPr>
        <w:t xml:space="preserve">  </w:t>
      </w:r>
      <w:r>
        <w:rPr>
          <w:rFonts w:cs="Arial" w:ascii="Arial" w:hAnsi="Arial"/>
          <w:b/>
          <w:szCs w:val="24"/>
          <w:lang w:val="hr-HR"/>
        </w:rPr>
        <w:t xml:space="preserve">Zapisničar                                                                           PREDSJEDNIK VIJEĆA   </w:t>
      </w:r>
    </w:p>
    <w:p>
      <w:pPr>
        <w:pStyle w:val="Normal"/>
        <w:jc w:val="center"/>
        <w:rPr/>
      </w:pPr>
      <w:r>
        <w:rPr>
          <w:rFonts w:eastAsia="Arial" w:cs="Arial" w:ascii="Arial" w:hAnsi="Arial"/>
          <w:b/>
          <w:szCs w:val="24"/>
          <w:lang w:val="hr-HR"/>
        </w:rPr>
        <w:t xml:space="preserve">                                                                                               </w:t>
      </w:r>
      <w:r>
        <w:rPr>
          <w:rFonts w:cs="Arial" w:ascii="Arial" w:hAnsi="Arial"/>
          <w:b/>
          <w:szCs w:val="24"/>
          <w:lang w:val="hr-HR"/>
        </w:rPr>
        <w:t xml:space="preserve">S u d i j a </w:t>
      </w:r>
    </w:p>
    <w:p>
      <w:pPr>
        <w:pStyle w:val="Normal"/>
        <w:jc w:val="both"/>
        <w:rPr/>
      </w:pPr>
      <w:r>
        <w:rPr>
          <w:rFonts w:cs="Arial" w:ascii="Arial" w:hAnsi="Arial"/>
          <w:b/>
          <w:szCs w:val="24"/>
          <w:lang w:val="hr-HR"/>
        </w:rPr>
        <w:t xml:space="preserve">Rada Plakalović                                                                             Mirsad Strika </w:t>
      </w:r>
    </w:p>
    <w:p>
      <w:pPr>
        <w:pStyle w:val="Normal"/>
        <w:jc w:val="both"/>
        <w:rPr>
          <w:rFonts w:ascii="Arial" w:hAnsi="Arial" w:cs="Arial"/>
          <w:b/>
          <w:b/>
          <w:szCs w:val="24"/>
          <w:lang w:val="hr-HR"/>
        </w:rPr>
      </w:pPr>
      <w:r>
        <w:rPr>
          <w:rFonts w:eastAsia="Arial" w:cs="Arial" w:ascii="Arial" w:hAnsi="Arial"/>
          <w:b/>
          <w:szCs w:val="24"/>
          <w:lang w:val="hr-HR"/>
        </w:rPr>
        <w:t xml:space="preserve">                                                                 </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eastAsia="Arial" w:cs="Arial"/>
          <w:b/>
          <w:b/>
          <w:szCs w:val="24"/>
          <w:lang w:val="hr-HR"/>
        </w:rPr>
      </w:pPr>
      <w:r>
        <w:rPr>
          <w:rFonts w:eastAsia="Arial" w:cs="Arial" w:ascii="Arial" w:hAnsi="Arial"/>
          <w:b/>
          <w:szCs w:val="24"/>
          <w:lang w:val="hr-HR"/>
        </w:rPr>
        <w:t xml:space="preserve">                       </w:t>
      </w:r>
    </w:p>
    <w:p>
      <w:pPr>
        <w:pStyle w:val="Normal"/>
        <w:jc w:val="both"/>
        <w:rPr>
          <w:rFonts w:ascii="Arial" w:hAnsi="Arial" w:eastAsia="Arial" w:cs="Arial"/>
          <w:b/>
          <w:b/>
          <w:szCs w:val="24"/>
          <w:lang w:val="hr-HR"/>
        </w:rPr>
      </w:pPr>
      <w:r>
        <w:rPr>
          <w:rFonts w:eastAsia="Arial" w:cs="Arial" w:ascii="Arial" w:hAnsi="Arial"/>
          <w:b/>
          <w:szCs w:val="24"/>
          <w:lang w:val="hr-HR"/>
        </w:rPr>
        <w:t xml:space="preserve">                                                                                 </w:t>
      </w:r>
    </w:p>
    <w:p>
      <w:pPr>
        <w:pStyle w:val="Normal"/>
        <w:jc w:val="both"/>
        <w:rPr/>
      </w:pPr>
      <w:r>
        <w:rPr>
          <w:rFonts w:cs="Arial" w:ascii="Arial" w:hAnsi="Arial"/>
          <w:b/>
          <w:szCs w:val="24"/>
          <w:lang w:val="hr-HR"/>
        </w:rPr>
        <w:t xml:space="preserve">POUKA O PRAVNOM LIJEKU: </w:t>
      </w:r>
      <w:r>
        <w:rPr>
          <w:rFonts w:cs="Arial" w:ascii="Arial" w:hAnsi="Arial"/>
          <w:szCs w:val="24"/>
          <w:lang w:val="hr-HR"/>
        </w:rPr>
        <w:t>Protiv ovog rješenja dozvoljena je žalba Apelacionom odjeljenju  Suda Bosne i Hercegovine  u roku od tri dana od dana prijema pismenog otpravka rješenja.</w:t>
      </w:r>
      <w:r>
        <w:rPr>
          <w:rFonts w:cs="Arial" w:ascii="Arial" w:hAnsi="Arial"/>
          <w:b/>
          <w:szCs w:val="24"/>
          <w:lang w:val="hr-HR"/>
        </w:rPr>
        <w:t xml:space="preserve">  </w:t>
      </w:r>
    </w:p>
    <w:p>
      <w:pPr>
        <w:pStyle w:val="Normal"/>
        <w:rPr>
          <w:rFonts w:ascii="Arial" w:hAnsi="Arial" w:cs="Arial"/>
          <w:b/>
          <w:b/>
          <w:szCs w:val="24"/>
          <w:lang w:val="hr-HR"/>
        </w:rPr>
      </w:pPr>
      <w:r>
        <w:rPr>
          <w:rFonts w:cs="Arial" w:ascii="Arial" w:hAnsi="Arial"/>
          <w:b/>
          <w:szCs w:val="24"/>
          <w:lang w:val="hr-HR"/>
        </w:rPr>
      </w:r>
    </w:p>
    <w:p>
      <w:pPr>
        <w:pStyle w:val="Normal"/>
        <w:rPr>
          <w:rFonts w:ascii="Arial" w:hAnsi="Arial" w:cs="Arial"/>
          <w:b/>
          <w:b/>
          <w:szCs w:val="24"/>
        </w:rPr>
      </w:pPr>
      <w:r>
        <w:rPr>
          <w:rFonts w:cs="Arial" w:ascii="Arial" w:hAnsi="Arial"/>
          <w:b/>
          <w:szCs w:val="24"/>
        </w:rPr>
      </w:r>
    </w:p>
    <w:p>
      <w:pPr>
        <w:pStyle w:val="Normal"/>
        <w:tabs>
          <w:tab w:val="clear" w:pos="708"/>
          <w:tab w:val="left" w:pos="2977" w:leader="none"/>
        </w:tabs>
        <w:ind w:right="170" w:hanging="0"/>
        <w:jc w:val="both"/>
        <w:rPr>
          <w:rFonts w:ascii="Arial" w:hAnsi="Arial" w:cs="Arial"/>
          <w:bCs/>
          <w:szCs w:val="24"/>
          <w:lang w:val="bs-BA"/>
        </w:rPr>
      </w:pPr>
      <w:r>
        <w:rPr>
          <w:rFonts w:cs="Arial" w:ascii="Arial" w:hAnsi="Arial"/>
          <w:bCs/>
          <w:szCs w:val="24"/>
          <w:lang w:val="bs-BA"/>
        </w:rPr>
      </w:r>
    </w:p>
    <w:sectPr>
      <w:headerReference w:type="default" r:id="rId2"/>
      <w:headerReference w:type="first" r:id="rId3"/>
      <w:footerReference w:type="default" r:id="rId4"/>
      <w:footerReference w:type="first" r:id="rId5"/>
      <w:type w:val="nextPage"/>
      <w:pgSz w:w="11906" w:h="16838"/>
      <w:pgMar w:left="1418" w:right="1418" w:gutter="0" w:header="709" w:top="851" w:footer="39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p>
  <w:p>
    <w:pPr>
      <w:pStyle w:val="Normal"/>
      <w:jc w:val="center"/>
      <w:rPr>
        <w:rFonts w:ascii="Arial" w:hAnsi="Arial" w:cs="Arial"/>
        <w:b/>
        <w:b/>
        <w:szCs w:val="24"/>
        <w:lang w:val="bs-BA"/>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szCs w:val="24"/>
      </w:rPr>
    </w:pPr>
    <w:r>
      <w:rPr>
        <w:rFonts w:cs="Arial" w:ascii="Arial" w:hAnsi="Arial"/>
        <w:b/>
        <w:szCs w:val="24"/>
      </w:rPr>
    </w:r>
  </w:p>
  <w:p>
    <w:pPr>
      <w:pStyle w:val="Normal"/>
      <w:jc w:val="center"/>
      <w:rPr>
        <w:rFonts w:ascii="Arial" w:hAnsi="Arial" w:cs="Arial"/>
        <w:b/>
        <w:b/>
        <w:szCs w:val="24"/>
        <w:lang w:val="bs-BA"/>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57pt" filled="f" o:ole="">
                <v:imagedata r:id="rId2" o:title=""/>
              </v:shape>
              <o:OLEObject Type="Embed" ProgID="" ShapeID="ole_rId1" DrawAspect="Content" ObjectID="_1727756981"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Calibri" w:hAnsi="Calibri" w:cs="Times New Roman"/>
      <w:b/>
      <w:bCs/>
      <w:sz w:val="22"/>
      <w:szCs w:val="22"/>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Emphasis">
    <w:name w:val="Emphasis"/>
    <w:qFormat/>
    <w:rPr>
      <w:rFonts w:cs="Times New Roman"/>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rFonts w:cs="Times New Roman"/>
      <w:sz w:val="16"/>
      <w:szCs w:val="16"/>
      <w:lang w:val="en-US" w:bidi="ar-SA"/>
    </w:rPr>
  </w:style>
  <w:style w:type="character" w:styleId="PageNumber">
    <w:name w:val="Page Number"/>
    <w:rPr>
      <w:rFonts w:cs="Times New Roman"/>
    </w:rPr>
  </w:style>
  <w:style w:type="character" w:styleId="BodyText2Char">
    <w:name w:val="Body Text 2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next w:val="Normal"/>
    <w:qFormat/>
    <w:pPr>
      <w:autoSpaceDE w:val="false"/>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00Z</dcterms:created>
  <dc:creator>hshc0905</dc:creator>
  <dc:description/>
  <cp:keywords/>
  <dc:language>en-US</dc:language>
  <cp:lastModifiedBy>Merima Besic</cp:lastModifiedBy>
  <cp:lastPrinted>2012-04-02T14:14:00Z</cp:lastPrinted>
  <dcterms:modified xsi:type="dcterms:W3CDTF">2022-09-15T07:16:00Z</dcterms:modified>
  <cp:revision>5</cp:revision>
  <dc:subject/>
  <dc:title>Bosna i Hercegovina</dc:title>
</cp:coreProperties>
</file>