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BOSNA  I  HERCEGOVINA</w:t>
      </w:r>
    </w:p>
    <w:p>
      <w:pPr>
        <w:pStyle w:val="Normal"/>
        <w:spacing w:lineRule="auto" w:line="276"/>
        <w:jc w:val="both"/>
        <w:rPr/>
      </w:pPr>
      <w:r>
        <w:rPr/>
        <w:t>FEDERACIJA  BOSNE  I  HERCEGOVINE</w:t>
      </w:r>
    </w:p>
    <w:p>
      <w:pPr>
        <w:pStyle w:val="Normal"/>
        <w:spacing w:lineRule="auto" w:line="276"/>
        <w:jc w:val="both"/>
        <w:rPr/>
      </w:pPr>
      <w:r>
        <w:rPr/>
        <w:t>VRHOVNI SUD</w:t>
      </w:r>
    </w:p>
    <w:p>
      <w:pPr>
        <w:pStyle w:val="Normal"/>
        <w:spacing w:lineRule="auto" w:line="276"/>
        <w:jc w:val="both"/>
        <w:rPr/>
      </w:pPr>
      <w:r>
        <w:rPr/>
        <w:t>FEDERACIJE  BOSNE  I  HERCEGOVINE</w:t>
      </w:r>
    </w:p>
    <w:p>
      <w:pPr>
        <w:pStyle w:val="Normal"/>
        <w:spacing w:lineRule="auto" w:line="276"/>
        <w:jc w:val="both"/>
        <w:rPr/>
      </w:pPr>
      <w:r>
        <w:rPr/>
        <w:t>Broj: 07 0 K 007925 19 Kž 2</w:t>
      </w:r>
    </w:p>
    <w:p>
      <w:pPr>
        <w:pStyle w:val="Normal"/>
        <w:spacing w:lineRule="auto" w:line="276"/>
        <w:jc w:val="both"/>
        <w:rPr/>
      </w:pPr>
      <w:r>
        <w:rPr/>
        <w:t>Sarajevo, 07.11.2019.</w:t>
      </w:r>
      <w:r>
        <w:rPr>
          <w:b/>
        </w:rPr>
        <w:t xml:space="preserve"> </w:t>
      </w:r>
      <w:r>
        <w:rPr/>
        <w:t>godine</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jc w:val="both"/>
        <w:rPr/>
      </w:pPr>
      <w:r>
        <w:rPr/>
        <w:t>Vrhovni sud Federacije Bosne i Hercegovine u Sarajevu, u vijeću sastavljenom od sudija Hurije Sarajlić kao predsjednice vijeća, Nidžare Zlotrg i Vesne Stanković Ćosović kao članova vijeća, uz sudjelovanje Amele Kešan kao zapisničara, u krivičnom predmetu protiv optužene A. P. L. zbog krivičnog djela Ubistvo iz člana 166. stav 1. Krivičnog zakona Federacije Bosne i Hercegovine, odlučujući o žalbi braniteljice optužene A. P. L., izjavljenoj protiv presude Kantonalnog/Županijskog suda u Mostaru broj 07 0 K 007925 18  K 2 od 15.04.2019. godine, u sjednici vijeća održanoj dana 07.11.2019. godine, u prisustvu v.d. Glavnog</w:t>
      </w:r>
      <w:r>
        <w:rPr>
          <w:i/>
        </w:rPr>
        <w:t xml:space="preserve"> </w:t>
      </w:r>
      <w:r>
        <w:rPr/>
        <w:t xml:space="preserve">federalnog tužitelja Tihomira Jurko i braniteljice optužene A. P. L., advokata Melče Tule iz Mostara, a u odsustvu uredno obaviještene optužene A. P. L., donio je </w:t>
      </w:r>
    </w:p>
    <w:p>
      <w:pPr>
        <w:pStyle w:val="Normal"/>
        <w:spacing w:lineRule="auto" w:line="276"/>
        <w:rPr>
          <w:i/>
          <w:i/>
        </w:rPr>
      </w:pPr>
      <w:r>
        <w:rPr>
          <w:i/>
        </w:rPr>
      </w:r>
    </w:p>
    <w:p>
      <w:pPr>
        <w:pStyle w:val="Normal"/>
        <w:keepNext w:val="true"/>
        <w:numPr>
          <w:ilvl w:val="0"/>
          <w:numId w:val="0"/>
        </w:numPr>
        <w:spacing w:lineRule="auto" w:line="276"/>
        <w:jc w:val="center"/>
        <w:outlineLvl w:val="1"/>
        <w:rPr>
          <w:bCs/>
          <w:iCs/>
        </w:rPr>
      </w:pPr>
      <w:r>
        <w:rPr/>
        <w:t xml:space="preserve">R J E Š E N J E </w:t>
      </w:r>
    </w:p>
    <w:p>
      <w:pPr>
        <w:pStyle w:val="Normal"/>
        <w:spacing w:lineRule="auto" w:line="276"/>
        <w:ind w:firstLine="720"/>
        <w:jc w:val="both"/>
        <w:rPr>
          <w:bCs/>
          <w:iCs/>
        </w:rPr>
      </w:pPr>
      <w:r>
        <w:rPr>
          <w:bCs/>
          <w:iCs/>
        </w:rPr>
      </w:r>
    </w:p>
    <w:p>
      <w:pPr>
        <w:pStyle w:val="Normal"/>
        <w:spacing w:lineRule="auto" w:line="276"/>
        <w:jc w:val="both"/>
        <w:rPr/>
      </w:pPr>
      <w:r>
        <w:rPr/>
        <w:t xml:space="preserve">Žalba braniteljice optužene A. P. L. se djelimično uvažava, pa se presuda Kantonalnog/Županijskog suda u Mostaru broj 07 0 K 007925 18  K 2 od 15.04.2019. godine, ukida i određuje održavanje pretresa pred Vrhovnim sudom Federacije Bosne i Hercegovine. </w:t>
      </w:r>
    </w:p>
    <w:p>
      <w:pPr>
        <w:pStyle w:val="TextBody"/>
        <w:spacing w:lineRule="auto" w:line="276"/>
        <w:jc w:val="center"/>
        <w:rPr/>
      </w:pPr>
      <w:r>
        <w:rPr/>
      </w:r>
    </w:p>
    <w:p>
      <w:pPr>
        <w:pStyle w:val="TextBody"/>
        <w:spacing w:lineRule="auto" w:line="276"/>
        <w:jc w:val="center"/>
        <w:rPr/>
      </w:pPr>
      <w:r>
        <w:rPr/>
        <w:t>O B R A Z L O Ž E N J E</w:t>
      </w:r>
    </w:p>
    <w:p>
      <w:pPr>
        <w:pStyle w:val="Normal"/>
        <w:spacing w:lineRule="auto" w:line="276"/>
        <w:jc w:val="both"/>
        <w:rPr/>
      </w:pPr>
      <w:r>
        <w:rPr/>
      </w:r>
    </w:p>
    <w:p>
      <w:pPr>
        <w:pStyle w:val="Normal"/>
        <w:spacing w:lineRule="auto" w:line="276"/>
        <w:jc w:val="both"/>
        <w:rPr/>
      </w:pPr>
      <w:r>
        <w:rPr/>
        <w:t>Presudom Kantonalnog/Županijskog suda u Mostaru broj 07 0 K 007925 18  K 2 od 15.04.2019. godine, optužena A. P. L. oglašena je krivom zbog krivičnog djela Ubistvo  iz člana 166. stav 1. Krivičnog zakona Federacije Bosne i Hercegovine (KZ FBiH), za koje je osuđena na kaznu zatvora u trajanju od 8 (osam) godina, u koju kaznu joj je na osnovu člana 57. stav 1. KZ FBiH uračunato vrijeme lišenja slobode i to od 25.12.2012. godine do 27.12.2012. godine.</w:t>
      </w:r>
    </w:p>
    <w:p>
      <w:pPr>
        <w:pStyle w:val="Normal"/>
        <w:spacing w:lineRule="auto" w:line="276"/>
        <w:jc w:val="both"/>
        <w:rPr/>
      </w:pPr>
      <w:r>
        <w:rPr/>
      </w:r>
    </w:p>
    <w:p>
      <w:pPr>
        <w:pStyle w:val="Normal"/>
        <w:spacing w:lineRule="auto" w:line="276"/>
        <w:jc w:val="both"/>
        <w:rPr/>
      </w:pPr>
      <w:r>
        <w:rPr/>
        <w:t xml:space="preserve">Istom presudom, na osnovu člana 78. stav 1. KZ FBiH od optužene je oduzet preklopni nož dužine drške 11 cm i oštrice 9 cm, koji je pronađen prilikom obavljanja uviđaja dana 26.12.2012. godine, u krugu preduzeća „Šuta promet“ d.o.o. Mostar, kao predmet koji je upotrijebljen za počinjenje krivičnog djela. Na osnovu člana 202. stav 4. Zakona o krivičnom postupku Federacije Bosne i Hercegovine (ZKP FBiH) optužena je oslobođena plaćanja troškova krivičnog postupka propisanih odredbom člana 199. stav 2. tačka a) do h) ZKP FBiH, i određeno da isti padaju na teret proračunskih sredstava.   </w:t>
      </w:r>
    </w:p>
    <w:p>
      <w:pPr>
        <w:pStyle w:val="Normal"/>
        <w:spacing w:lineRule="auto" w:line="276"/>
        <w:jc w:val="both"/>
        <w:rPr/>
      </w:pPr>
      <w:r>
        <w:rPr/>
        <w:t xml:space="preserve"> </w:t>
      </w:r>
      <w:r>
        <w:rPr/>
        <w:tab/>
      </w:r>
    </w:p>
    <w:p>
      <w:pPr>
        <w:pStyle w:val="Normal"/>
        <w:spacing w:lineRule="auto" w:line="276"/>
        <w:jc w:val="both"/>
        <w:rPr/>
      </w:pPr>
      <w:r>
        <w:rPr/>
        <w:t xml:space="preserve">Protiv nevedene presude žalbu je izjavila braniteljica optužene A. P. L., advokat Melča Tule iz Mostara, zbog bitnih povreda odredaba krivičnog postupka, pogrešno utvrđenog činjeničnog stanja, povrede krivičnog zakona i odluke o krivičnoj sankciji. Predložila je, da se pobijana presuda preinači, tako da se optužena oslobodi od optužbe ili da se ukine i odredi održavanje pretresa pred drugostepenim sudom ili da se pobijana presuda ukine i predmet vrati prvostepenom sudu na ponovno suđenje.  </w:t>
      </w:r>
    </w:p>
    <w:p>
      <w:pPr>
        <w:pStyle w:val="Normal"/>
        <w:spacing w:lineRule="auto" w:line="276"/>
        <w:jc w:val="both"/>
        <w:rPr/>
      </w:pPr>
      <w:r>
        <w:rPr/>
      </w:r>
    </w:p>
    <w:p>
      <w:pPr>
        <w:pStyle w:val="Normal"/>
        <w:spacing w:lineRule="auto" w:line="276"/>
        <w:jc w:val="both"/>
        <w:rPr/>
      </w:pPr>
      <w:r>
        <w:rPr/>
        <w:t>V.d. Glavni</w:t>
      </w:r>
      <w:r>
        <w:rPr>
          <w:i/>
        </w:rPr>
        <w:t xml:space="preserve"> </w:t>
      </w:r>
      <w:r>
        <w:rPr/>
        <w:t xml:space="preserve">federalni tužitelj je podneskom broj T07 0 KTŽ 0006339 19 2 od 10.07.2019. godine predložio, da se žalba braniteljice optužene A. P. L. odbije kao neosnovana i potvrdi prvostepena presuda. </w:t>
      </w:r>
    </w:p>
    <w:p>
      <w:pPr>
        <w:pStyle w:val="Normal"/>
        <w:spacing w:lineRule="auto" w:line="276"/>
        <w:ind w:firstLine="720"/>
        <w:jc w:val="both"/>
        <w:rPr/>
      </w:pPr>
      <w:r>
        <w:rPr/>
      </w:r>
    </w:p>
    <w:p>
      <w:pPr>
        <w:pStyle w:val="Normal"/>
        <w:spacing w:lineRule="auto" w:line="276"/>
        <w:jc w:val="both"/>
        <w:rPr/>
      </w:pPr>
      <w:r>
        <w:rPr/>
        <w:t>Na sjednici vijeća ovog suda održanoj u smislu člana 319. stav 3. ZKP FBiH u odsutnosti uredno obaviještene optužene A. P. L., braniteljica optužene je izjavila da u cijelosti ostaje kod svih žalbenih osnova, razloga i prijedloga, koje je u bitnom i obrazložila, dok je v.d. Glavnog</w:t>
      </w:r>
      <w:r>
        <w:rPr>
          <w:i/>
        </w:rPr>
        <w:t xml:space="preserve"> </w:t>
      </w:r>
      <w:r>
        <w:rPr/>
        <w:t xml:space="preserve">federalnog tužitelja izjavio da ostaje kod navoda i prijedloga iz njihovog podneska od 10.07.2019. godine. </w:t>
      </w:r>
    </w:p>
    <w:p>
      <w:pPr>
        <w:pStyle w:val="Normal"/>
        <w:spacing w:lineRule="auto" w:line="276"/>
        <w:ind w:firstLine="720"/>
        <w:jc w:val="both"/>
        <w:rPr/>
      </w:pPr>
      <w:r>
        <w:rPr/>
      </w:r>
    </w:p>
    <w:p>
      <w:pPr>
        <w:pStyle w:val="Normal"/>
        <w:spacing w:lineRule="auto" w:line="276"/>
        <w:jc w:val="both"/>
        <w:rPr/>
      </w:pPr>
      <w:r>
        <w:rPr/>
        <w:t>Nakon što je na osnovu člana 321. ZKP FBiH ispitao pobijanu presudu granicama žalbenih navoda, kao i po službenoj dužnosti na okolnosti da li je na štetu optužene povrijeđen krivični zakon, ovaj sud je odlučio kao u izreci, iz sljedećih razloga:</w:t>
      </w:r>
    </w:p>
    <w:p>
      <w:pPr>
        <w:pStyle w:val="Normal"/>
        <w:spacing w:lineRule="auto" w:line="276"/>
        <w:jc w:val="both"/>
        <w:rPr/>
      </w:pPr>
      <w:r>
        <w:rPr/>
      </w:r>
    </w:p>
    <w:p>
      <w:pPr>
        <w:pStyle w:val="Normal"/>
        <w:spacing w:lineRule="auto" w:line="276"/>
        <w:jc w:val="both"/>
        <w:rPr/>
      </w:pPr>
      <w:r>
        <w:rPr/>
        <w:t xml:space="preserve">Pobijajući prvostepenu presudu zbog bitnih povreda odredaba krivičnog postupka iz člana 312. stav 1. tačka i) ZKP FBiH, braniteljica optužene u žalbi ističe da je zapisnik o obdukciji sa nalazom i mišljenjem vještaka sudske medicine dr. Hamze Žujo broj 198/12 od 26.12.2012. godine nezakonit dokaz, iz razloga što je navedeni vještak sudske medicine prekoračio svoje ovlasti jer je postupio mimo okolnosti koje su mu naložene u naredbi za obdukciju, odnosno, da je mimo naredbe tužitelja uzeo krv iz leša. Braniteljica u žalbi ukazuje, da je vještak obdukciju leša uradio na osnovu pismene naredbe tužitelja, u kojoj je sadržan predmet i obim vještačenja, ali u kojoj naredbi nije bilo navedeno da izvadi krv iz leša. U žalbi se braniteljica pozvala na odredbu člana 119. ZKP FBiH, kojom je propisan način izvođenja pomenutog vještačenja i na odredbu člana 110. istog zakona, prema kojoj odredbi je tužitelj ovlašten da izda pisani nalog za vještačenje, u kojem će navesti činjenice o kojima se obavlja vještačenje. U žalbi braniteljica dalje ukazuje da se naredbom određenom vještaku pismeno određuje zadatak koji treba da obavi tj. da postavi okvire i pravce vještačenja, te da mu se obezbijedi efikasan rad vještaka, a poziva se i na odredbu člana 113. stav 1. i 2. ZKP FBiH. </w:t>
      </w:r>
    </w:p>
    <w:p>
      <w:pPr>
        <w:pStyle w:val="Normal"/>
        <w:spacing w:lineRule="auto" w:line="276"/>
        <w:jc w:val="both"/>
        <w:rPr/>
      </w:pPr>
      <w:r>
        <w:rPr/>
      </w:r>
    </w:p>
    <w:p>
      <w:pPr>
        <w:pStyle w:val="Normal"/>
        <w:spacing w:lineRule="auto" w:line="276"/>
        <w:jc w:val="both"/>
        <w:rPr/>
      </w:pPr>
      <w:r>
        <w:rPr/>
        <w:t xml:space="preserve">Ovaj žalbeni prigovor braniteljice nije osnovan. </w:t>
      </w:r>
    </w:p>
    <w:p>
      <w:pPr>
        <w:pStyle w:val="Normal"/>
        <w:spacing w:lineRule="auto" w:line="276"/>
        <w:ind w:firstLine="720"/>
        <w:jc w:val="both"/>
        <w:rPr/>
      </w:pPr>
      <w:r>
        <w:rPr/>
      </w:r>
    </w:p>
    <w:p>
      <w:pPr>
        <w:pStyle w:val="Normal"/>
        <w:spacing w:lineRule="auto" w:line="276"/>
        <w:jc w:val="both"/>
        <w:rPr/>
      </w:pPr>
      <w:r>
        <w:rPr/>
        <w:t xml:space="preserve">Odredba člana 118. stav 2. ZKP FBiH propisuje da kada se vještačenje ne vrši u specijaliziranoj medicinskoj ustanovi, pregled i obdukciju leša vrši liječnik specijalista sudske medicine. Tim vještačenjem upravlja tužitelj o čemu vodi zapisnik, a sastavni dio zapisnika predstavlja nalaz i mišljenje vještaka. Prema odredbi člana 119. ZKP FBiH koji se odnosi na Izvještaj o pregledu i obdukciji, pored ostalog u stavu 4. istog člana se propisuje, da je vještak dužan da obrati pažnju na nađeni biološki materijal (krv, pljuvačka, spermu, urin i dr.) i da ga opiše i sačuva za biološko vještačenje, ako ono bude određeno, dok se odredba člana 110. ZKP FBiH odnosi na Naredbu o vještačenju.  </w:t>
      </w:r>
    </w:p>
    <w:p>
      <w:pPr>
        <w:pStyle w:val="Normal"/>
        <w:spacing w:lineRule="auto" w:line="276"/>
        <w:ind w:firstLine="720"/>
        <w:jc w:val="both"/>
        <w:rPr/>
      </w:pPr>
      <w:r>
        <w:rPr/>
      </w:r>
    </w:p>
    <w:p>
      <w:pPr>
        <w:pStyle w:val="Normal"/>
        <w:spacing w:lineRule="auto" w:line="276"/>
        <w:jc w:val="both"/>
        <w:rPr/>
      </w:pPr>
      <w:r>
        <w:rPr/>
        <w:t xml:space="preserve">Iz stanja spisa proizilazi da je kantonalni/županijski tužitelj u Mostaru donio naredbu o pregledu i obdukciji leša Z. L. pod brojem T07 0 KTA 0006339 12 od 26.12.2012. godine, kojom naredbom su pregled i obdukcija leša povjereni stalnom sudskom vještaku sudske medicine dr. Hamzi Žujo. Nakon obavljene obdukcije leša vještak sudske medicine je sačinio obdukcioni zapisnik broj: 198/12 od 26.12.2012. godine, u kojem je pored ostalog konstatovano pod tačkom 12. da je u toku obdukcije uzeta krv iz leša na analizu alkohola, DNK analizu i krvne grupe i ista predana krim. policiji MUP-a Mostar. U zapisniku sačinjenom od strane kantonalnog tužitelja u Mostaru prilikom obavljanja pregleda i obdukcije leša od strane pomenutog vještaka u mrtvačnici mjesnog groblja Sutina Mostar, kojim je upravljao tužitelj, konstatovano je kada, gdje i u koliko sati je započeta i do koliko sati je trajala, tko je sve bio prisutan pregledu i obdukciji leša, šta je uočeno prilikom pregleda leša, a šta prilikom obdukcije, te je, pored ostalog, naznačeno da je uzeta krv radi vještačenja od strane obducenta i uredno upakovana u epruvete. Dakle, ovaj sud cijeni da uzimanje krvi iz mrtvog tijela za vrijeme obavljanja obdukcije od strane vještaka sudske medicine ne predstavlja prekoračenje njegovih ovlasti, jer je vještak upravo postupao u skladu sa pomenutim odredbama procesnog zakona, što je i konstatirano kako u obdukcionom zapisniku vještaka, tako i u zapisniku nadležnog tužitelja, pa suprotni žalbeni navodi braniteljice su neprihvatljivi. Stoga, po ocjeni ovog suda, ni ukazivanje braniteljice u žalbi na odredbu člana 113. stav 1. i 2. ZKP FBiH, koja odredba propisuje postupak vještačenja, ne dovodi u pitanje zakonitost obavljene obdukcije leša oštećenog. Zbog svega navedenog, obavljena obdukcija leša i zapisnik o obdukciji sa nalazom i mišljenjem vještaka sudske medicine, nije nezakonit dokaz. </w:t>
      </w:r>
    </w:p>
    <w:p>
      <w:pPr>
        <w:pStyle w:val="Normal"/>
        <w:spacing w:lineRule="auto" w:line="276"/>
        <w:ind w:firstLine="720"/>
        <w:jc w:val="both"/>
        <w:rPr/>
      </w:pPr>
      <w:r>
        <w:rPr/>
      </w:r>
    </w:p>
    <w:p>
      <w:pPr>
        <w:pStyle w:val="Normal"/>
        <w:spacing w:lineRule="auto" w:line="276"/>
        <w:jc w:val="both"/>
        <w:rPr/>
      </w:pPr>
      <w:r>
        <w:rPr/>
        <w:t xml:space="preserve">Braniteljica u žalbi pobija prvostepenu presudu zbog bitne povrede odredaba krivičnog postupka iz člana 312. stav 1. tačka k) ZKP FBiH, na način što tvrdi da je izreka te presude nerazumljiva, iz razloga što u izreci nisu sadržane činjenice i okolnosti iz kojih proizilazi subjektivni odnos učinitelja prema djelu. Nerazumljivost izreke pobijane presude prema žalbi braniteljica nalazi i u tome, što nije precizirano mjesto ozljede „zadala mu sječnu ranu u visini korijena petog prsta dužine 4,5 cm i širine 0,5 cm…“ </w:t>
      </w:r>
    </w:p>
    <w:p>
      <w:pPr>
        <w:pStyle w:val="Normal"/>
        <w:spacing w:lineRule="auto" w:line="276"/>
        <w:ind w:firstLine="720"/>
        <w:jc w:val="both"/>
        <w:rPr/>
      </w:pPr>
      <w:r>
        <w:rPr/>
      </w:r>
    </w:p>
    <w:p>
      <w:pPr>
        <w:pStyle w:val="Normal"/>
        <w:spacing w:lineRule="auto" w:line="276"/>
        <w:jc w:val="both"/>
        <w:rPr/>
      </w:pPr>
      <w:r>
        <w:rPr/>
        <w:t>Nasuprot tvrdnji iz žalbe braniteljice, ovaj sud nalazi da izreka pobijane presude nije nerazumljiva, jer sadrži činjenice i okolnosti iz kojih proizilazi subjektivni odnos učinitelja prema djelu. Naime, iz izreke pobijane presude proizilazi da je optužena „preklopnim nožem koji je prethodno ponijela sa sobom dužine sječiva 9 cm, zamahnula prema Z. L., htijući ga usmrtiti i zadala mu sječnu ranu u visini korjena petog prsta dužine 4,5 cm i širine 0,5 cm i ubodnu ranu u predjelu vrata, s pravcem uboda s lijeva u desno, od naprijed put nazad i odozgo put nadole i na taj način mu presjekla desnu vratnu arteriju i desnu potključnu arteriju usljed čega je došlo do iskrvarenja i neposredne nasilne smrti.“ Dakle, u izreci pobijane presude je jasno navedeno htijenje optužene za usmrćenje oštećenog, što obuhvata umišljajno postupanje optužene (usmrćenje oštećenog) i to direktni umišljaj. Iako je sud u izreci pobijane presude iza riječi sječnu ranu ispustio riječi „desne šake“, na koji način nije precizirano mjesto ozljede, ovaj sud nalazi da se radi o očiglednoj grešci, ali da zbog tog propusta izreka pobijane presude nije nerazumljiva. Najprije, to iz razloga što se ne radi o odlučnoj činjenici, jer od iste (sječne rane) nije nastupilo iskrvarenje i smrt oštećenog, već je od odlučnog značaja ubodna rana u predjelu vrata uslijed čega je došlo do iskrvarenja i neposredne nasilne smrti. Radi svega navedenog, ovaj sud nalazi da izreka pobijane presude nije nerazumljiva i da prvostepeni sud nije počinio bitnu povredu odredaba krivičnog postupka iz člana 312. stav 1. tačka k) ZKP FBiH.</w:t>
      </w:r>
    </w:p>
    <w:p>
      <w:pPr>
        <w:pStyle w:val="Normal"/>
        <w:spacing w:lineRule="auto" w:line="276"/>
        <w:ind w:firstLine="720"/>
        <w:jc w:val="both"/>
        <w:rPr/>
      </w:pPr>
      <w:r>
        <w:rPr/>
      </w:r>
    </w:p>
    <w:p>
      <w:pPr>
        <w:pStyle w:val="Normal"/>
        <w:spacing w:lineRule="auto" w:line="276"/>
        <w:jc w:val="both"/>
        <w:rPr/>
      </w:pPr>
      <w:r>
        <w:rPr/>
        <w:t>Pored toga, braniteljica u žalbi ističe da pobijana presuda nema razloga o odlučnim činjenicama u pogledu izvršene činjenične modifikacije opisa djela u presudi u odnosu na opis djela u optužnici i pri tome navodi da je sud iz opisa optužnice ispustio navode da se „optužena kritične prilike kraće vrijeme prepirala sa suprugom Z. L. oko novca i neispunjavanja obaveza prema maloljetnoj djeci“, za koje je u obrazloženju pobijane presude naveo kao razlog ispuštanja, da te okolnosti nisu ničim dokazane. U odnosu na sredstvo izvršenja krivičnog djela-preklopni nož, braniteljica u žalbi ističe da je sud izvršio preciziranje u vezi preklopnog noža, pa se u izreci presude navodi „da ga je optužena prethodno ponijela sa sobom“, ali prigovara da nije jasno na osnovu kojeg dokaza je sud utvrdio činjenicu da je optužena nož prethodno ponijela sa sobom. U takvom postupanju prema stavu braniteljice u žalbi prvostepeni sud je počinio bitnu povredu odredaba krivičnog postupka iz člana 312. stav 1. tačka k) ZKP FBiH.</w:t>
      </w:r>
    </w:p>
    <w:p>
      <w:pPr>
        <w:pStyle w:val="Normal"/>
        <w:spacing w:lineRule="auto" w:line="276"/>
        <w:ind w:firstLine="720"/>
        <w:jc w:val="both"/>
        <w:rPr/>
      </w:pPr>
      <w:r>
        <w:rPr/>
      </w:r>
    </w:p>
    <w:p>
      <w:pPr>
        <w:pStyle w:val="Normal"/>
        <w:spacing w:lineRule="auto" w:line="276"/>
        <w:jc w:val="both"/>
        <w:rPr/>
      </w:pPr>
      <w:r>
        <w:rPr/>
        <w:t>Međutim, ovaj sud nalazi, da je prvostepeni sud u pogledu izvršene činjenične modifikacije opisa djela u presudi u odnosu na opis djela u optužnici naveo dovoljne razloge zašto je pojedine navode ispustio, a druge navode (riječi) dodao, kako je to i naveo u obrazloženju na strani 3. pasus treći, četvrti i peti pobijane presude. Stoga ovaj sud takve razloge cijeni dovoljnim i prihvatljivim razlozima, tako da pojedini navodi iz optužnice koji nisu bili dokazani, su ispušteni u izreci pobijane presude. Tako preciziranje navoda iz optužnice u kojoj je bilo navedeno da optužena „u jednom momentu izvadila je iz džepa jakne koju je nosila na sebi, preklopni nož, dužine…“, te navođenje u izreci pobijane presude da je „optužena preklopni nož prethodno ponijela sa sobom“, kako to i po ocjeni ovog suda proizilazi iz činjeničnih utvrđenja navedenih u pobijanoj presudi, koji na takav činjenični zaključak i upućuju. Navodi iz žalbe braniteljice, da samo iz nalaza vještaka neuropsihijatra Ćemalović dr. Omera proizilazi da je optužena preklopni nož prethodno ponijela sa sobom, su netačni, po ocjeni ovog suda. Prema stavu braniteljice u žalbi, proizilazi da je za te činjenice vještak saznao od optužene tokom vještačenja, a kako optužena nije davala iskaz, niti odbranu, slijedi da se takve činjenice ne mogu utvrđivati u toku provođenja vještačenja, u kojoj situaciji bi se radilo o nezakonitom dokazu, to ovaj sud nalazi, da navedene činjenice na taj način nisu utvrđene, niti predstavljaju nezakonit dokaz.</w:t>
      </w:r>
      <w:r>
        <w:rPr>
          <w:b/>
        </w:rPr>
        <w:t xml:space="preserve"> </w:t>
      </w:r>
      <w:r>
        <w:rPr/>
        <w:t>Da</w:t>
      </w:r>
      <w:r>
        <w:rPr>
          <w:b/>
        </w:rPr>
        <w:t xml:space="preserve"> </w:t>
      </w:r>
      <w:r>
        <w:rPr/>
        <w:t>je kritične prilike</w:t>
      </w:r>
      <w:r>
        <w:rPr>
          <w:b/>
        </w:rPr>
        <w:t xml:space="preserve"> </w:t>
      </w:r>
      <w:r>
        <w:rPr/>
        <w:t>optužena ponijela nož sa sobom sud je zaključio iz analize provedenih dokaza, iz kojih proizilazi da je optužena sa vozilom u kojem su bile i dvije mldb. kćerke došla u krug firme u kojoj je radio oštećeni, koji se već spremao da krene iz kruga i rekao da ide oprati ruke, a koji je prethodno imao telefonski poziv od optužene-supruge, kako to proizilazi iz iskaza svjedoka E. Š., pa nakon izlaska optužene iz vozila i prilaska oštećenom ubrzo se se čuo vrisak, pozivanja u pomoć, pa su svjedoci E. Š., J. E. i S. A. izašli iz kontejnera i u krugu na mjestu između česme i hangara vidjeli oštećenog kako leži na zemlji krvav, a pored njega su bili optužena i njena kći A., dok u krugu drugih osoba nije bilo. Osim toga, sud je isključio mogućnost samopovrijeđivanja, nanošenja povreda oštećenom komadom lima, činjenica da optužena nož nije mogla uzeti od druge osobe, što sve upućuje na zaključak da ga je optužena ponijela sa sobom, čime je i počinila djelo. Stoga se ukazuju neosnovanim prigovori da u tom dijelu pobijana presuda nema razloga o odlučnim činjenicama i da je počinjena navedena bitna povreda odredaba krivičnog postupka.</w:t>
      </w:r>
    </w:p>
    <w:p>
      <w:pPr>
        <w:pStyle w:val="Normal"/>
        <w:spacing w:lineRule="auto" w:line="276"/>
        <w:ind w:firstLine="720"/>
        <w:jc w:val="both"/>
        <w:rPr/>
      </w:pPr>
      <w:r>
        <w:rPr/>
      </w:r>
    </w:p>
    <w:p>
      <w:pPr>
        <w:pStyle w:val="Normal"/>
        <w:spacing w:lineRule="auto" w:line="276"/>
        <w:jc w:val="both"/>
        <w:rPr/>
      </w:pPr>
      <w:r>
        <w:rPr/>
        <w:t xml:space="preserve">Braniteljica u žalbi ukazuje da je prvostepeni sud počinio još jednu bitnu povredu odredaba krivičnog postupka iz člana 312. stav 1. tačka k) ZKP FBiH, koju nalazi u protivrječnosti izreke i razloga pobijane presude. Pri tome ističe, da je sud ispustio navod iz optužnice „zamahnula u pravcu supruga Z. L. iako je bila svjesna da ga na taj način može usmrtiti“ i u izreci pobijane presude navodi „zamahnula prema Z. L.“ htijući ga usmrtiti, za koje ovaj sud cijeni da se radi o preciziranju navoda u izreci pobijane presude, s obzirom da pored navedenog u optužnici se navodi i htijući i da ga može usmrtiti, što jedno drugo isključuje, tako da je upravo radi jasnoće činjeničnog opisa sud u izreci pobijane presude pojedine riječi ispustio, a u obrazloženju presude naveo razloge zašto je prihvatio da je optužena kritične prilike postupala sa direktnim umišljajem pri počinjenju predmetnog krivičnog djela. Iz navedenih razloga, suprotno tvrdnji braniteljice u žalbi, ne postoji protivrječnost izreke i razloga iz pobijane presude, pa prvostepeni sud nije počinio bitnu povredu odredaba krivičnog postupka na koju je neosnovano ukazala braniteljica u žalbi. </w:t>
      </w:r>
    </w:p>
    <w:p>
      <w:pPr>
        <w:pStyle w:val="Normal"/>
        <w:spacing w:lineRule="auto" w:line="276"/>
        <w:ind w:firstLine="720"/>
        <w:jc w:val="both"/>
        <w:rPr/>
      </w:pPr>
      <w:r>
        <w:rPr/>
      </w:r>
    </w:p>
    <w:p>
      <w:pPr>
        <w:pStyle w:val="Normal"/>
        <w:spacing w:lineRule="auto" w:line="276"/>
        <w:jc w:val="both"/>
        <w:rPr/>
      </w:pPr>
      <w:r>
        <w:rPr/>
        <w:t xml:space="preserve">Osporavajući činjenična utvrđenja iz pobijane presude, braniteljica u žalbi nastoji dovesti u sumnju dinamiku nastanka povreda ubodne i sječne rane kod oštećenog u odnosu na položaj u kojem su se nalazili oštećeni i optužena kada mu je nanijela povrede preklopnim nožem, navodima da prema vještaku sudske medicine Žujo dr. Hamzi su mogući stojeći ili polusagnuti položaj u kojem su napadač i oštećeni bili okrenuti lice u lice u kojem slučaju je napadač morao biti viši, koju mogućnost braniteljica isključuje ukazujući da je prema zapisniku o obdukciji oštećeni Z. L. bio visok 174 cm, a da je optužena skoro 20 cm niža, a braniteljica osporava i polusageti položaj oštećenog iz razloga što je vještak isključio naguravanje. </w:t>
      </w:r>
    </w:p>
    <w:p>
      <w:pPr>
        <w:pStyle w:val="Normal"/>
        <w:spacing w:lineRule="auto" w:line="276"/>
        <w:ind w:firstLine="720"/>
        <w:jc w:val="both"/>
        <w:rPr/>
      </w:pPr>
      <w:r>
        <w:rPr/>
      </w:r>
    </w:p>
    <w:p>
      <w:pPr>
        <w:pStyle w:val="Normal"/>
        <w:spacing w:lineRule="auto" w:line="276"/>
        <w:jc w:val="both"/>
        <w:rPr/>
      </w:pPr>
      <w:r>
        <w:rPr/>
        <w:t>Međutim, ovaj sud nalazi da je prvostepeni sud pravilno prihvatio i naveo u pobijanoj presudi, da su optužena i oštećeni bili u stojećem položaju jedno naspram drugog, neovisno od toga da li je tijelo oštećenog bilo povijeno u polu saget položaj, kada su mu nanesene povrede, ubodna i sječna rana.</w:t>
      </w:r>
    </w:p>
    <w:p>
      <w:pPr>
        <w:pStyle w:val="Normal"/>
        <w:spacing w:lineRule="auto" w:line="276"/>
        <w:ind w:firstLine="720"/>
        <w:jc w:val="both"/>
        <w:rPr/>
      </w:pPr>
      <w:r>
        <w:rPr/>
      </w:r>
    </w:p>
    <w:p>
      <w:pPr>
        <w:pStyle w:val="Normal"/>
        <w:spacing w:lineRule="auto" w:line="276"/>
        <w:jc w:val="both"/>
        <w:rPr/>
      </w:pPr>
      <w:r>
        <w:rPr/>
        <w:t>Braniteljica u žalbi osporava i da je ubodna rana oštećenom nanesena jakim zamahom, kako se o tome izjasnio vještak sudske medicine Žujo dr. Hamza, prigovarajući da je to nelogično da vještak na osnovu dubine probodnog kanala od 11 cm izvede takav zaključak, a vještak je u svom pojašnjenju isključio mogućnost da je na tkivu vrata oštećenog u tom slučaju trebao ostati neki otisak od drške noža, jer se radi o mekim tkivima. Prema stavu braniteljice u žalbi, ako se radi o mekim tkivima koja se uliježu onda i taj zamah uopće nije trebao biti jak da se nanese povreda kakva je nanesena.</w:t>
      </w:r>
    </w:p>
    <w:p>
      <w:pPr>
        <w:pStyle w:val="Normal"/>
        <w:spacing w:lineRule="auto" w:line="276"/>
        <w:ind w:firstLine="720"/>
        <w:jc w:val="both"/>
        <w:rPr/>
      </w:pPr>
      <w:r>
        <w:rPr/>
      </w:r>
    </w:p>
    <w:p>
      <w:pPr>
        <w:pStyle w:val="Normal"/>
        <w:spacing w:lineRule="auto" w:line="276"/>
        <w:jc w:val="both"/>
        <w:rPr/>
      </w:pPr>
      <w:r>
        <w:rPr/>
        <w:t>Nasuprot tvrdnji iz žalbe braniteljice, ovaj sud nalazi da je vještak sudske medicine Žujo dr. Hamza dao jasne i određene razloge zašto smatra da se radilo o jakom zamahu s obzirom na dubinu ubodnog kanala od 11 cm, a sječiva noža od 9 cm, koje razloge kao pravilne prihvata i ovaj sud. Stoga zaključak vještaka da se radilo o jakom zamahu napadača (optužene), nije doveden u pitanje suprotnom tvrdnjom iz žalbe braniteljice.</w:t>
      </w:r>
    </w:p>
    <w:p>
      <w:pPr>
        <w:pStyle w:val="Normal"/>
        <w:spacing w:lineRule="auto" w:line="276"/>
        <w:jc w:val="both"/>
        <w:rPr/>
      </w:pPr>
      <w:r>
        <w:rPr/>
      </w:r>
    </w:p>
    <w:p>
      <w:pPr>
        <w:pStyle w:val="Normal"/>
        <w:spacing w:lineRule="auto" w:line="276"/>
        <w:jc w:val="both"/>
        <w:rPr/>
      </w:pPr>
      <w:r>
        <w:rPr/>
        <w:t>Neprihvatljivim su ocijenjeni od strane ovog suda i navodi braniteljice u žalbi, da ne postoji dokaz da je povreda oštećenom nanesena preklopnim nožem.</w:t>
      </w:r>
    </w:p>
    <w:p>
      <w:pPr>
        <w:pStyle w:val="Normal"/>
        <w:spacing w:lineRule="auto" w:line="276"/>
        <w:jc w:val="both"/>
        <w:rPr/>
      </w:pPr>
      <w:r>
        <w:rPr/>
      </w:r>
    </w:p>
    <w:p>
      <w:pPr>
        <w:pStyle w:val="Normal"/>
        <w:spacing w:lineRule="auto" w:line="276"/>
        <w:jc w:val="both"/>
        <w:rPr/>
      </w:pPr>
      <w:r>
        <w:rPr/>
        <w:t>Iz obrazloženja pobijane presude proizilazi da je prvostepeni sud dao jasne razloge da su povrede oštećenom nanesene preklopnim nožem, o čemu se izjašnjavao vještak sudske medicine Žujo dr. Hamza, opisujući detaljno povrede koje su nanesene oštećenom, dinamiku nanošenja povreda, te sredstvo kojim je ubodna rana mogla biti nanesena mehaničkim oruđem kao što je nož ili tome slično, a isključio je mogućnost nanošenja povrede nekim komadom lima, kako je to navedeno na strani 12. i 13. pobijane presude. Nadalje, iz zapisnika o uviđaju MUP HNŽ/K, Sektor krim. policije od 26.12.2012. godine proizilazi da je mjesto izvršenja djela saprano vodom, ali da su kriminalističkim pregledom lica mjesta pronađeni tragovi koji su označeni brojevima, pa je pronađen i preklopni nož, označen trag broj 4 (opisano na strani 14. pasus 4. i 5. pobijane presude), koji je označen i na skici lica mjesta, kao i na fotodokumentaciji. Dalje, iz nalaza Centra za forenzičku i informatičku podršku FUP- FMUP od 31.01.2013. godine, iz biološkog vještačenja, te iskaza vještaka Ušanović Alme proizilazi da je na preklopnom nožu (trag broj 3) utvrđena prisutnost tragova krvi humanog porijekla, te je iz pripremljenog izolata ustanovljen puni DNK profil muške osobe, koji se podudara sa DNK profilom dobivenim iz nesporne krvi Z. L., pa je na navedenim tragovima utvrđena krv Z. L.</w:t>
      </w:r>
    </w:p>
    <w:p>
      <w:pPr>
        <w:pStyle w:val="Normal"/>
        <w:spacing w:lineRule="auto" w:line="276"/>
        <w:ind w:firstLine="720"/>
        <w:jc w:val="both"/>
        <w:rPr/>
      </w:pPr>
      <w:r>
        <w:rPr/>
      </w:r>
    </w:p>
    <w:p>
      <w:pPr>
        <w:pStyle w:val="Normal"/>
        <w:spacing w:lineRule="auto" w:line="276"/>
        <w:jc w:val="both"/>
        <w:rPr/>
      </w:pPr>
      <w:r>
        <w:rPr/>
        <w:t>Dakle, sud je nesporno utvrdio da je preklopnim nožem nanesena povreda oštećenom Z. L., uslijed koje je iskrvario i koja je bila smrtonosna. Činjenica da na nožu nisu pronađeni nikakvi otisci papilarnih linija, po ocjeni ovog suda, ne dovodi u pitanje pravilnost činjeničnih utvrđenja iz tog dijela pobijane presude.</w:t>
      </w:r>
    </w:p>
    <w:p>
      <w:pPr>
        <w:pStyle w:val="Normal"/>
        <w:spacing w:lineRule="auto" w:line="276"/>
        <w:jc w:val="both"/>
        <w:rPr/>
      </w:pPr>
      <w:r>
        <w:rPr/>
      </w:r>
    </w:p>
    <w:p>
      <w:pPr>
        <w:pStyle w:val="Normal"/>
        <w:spacing w:lineRule="auto" w:line="276"/>
        <w:jc w:val="both"/>
        <w:rPr/>
      </w:pPr>
      <w:r>
        <w:rPr/>
        <w:t>Neprihvatljivi su navodi iz žalbe braniteljice, kojim pojašnjava na koji način se mogla naći krv na nožu, navodeći da kada je oštećeni pao i da je optužena mislila da se onesvijestio. Čak i pod pretpostavkom takve situacije, ovaj sud smatra potpuno nelogičnim da bi optužena u takvoj situaciji sapirala krv sa lica mjesta.</w:t>
      </w:r>
    </w:p>
    <w:p>
      <w:pPr>
        <w:pStyle w:val="Normal"/>
        <w:spacing w:lineRule="auto" w:line="276"/>
        <w:ind w:firstLine="720"/>
        <w:jc w:val="both"/>
        <w:rPr/>
      </w:pPr>
      <w:r>
        <w:rPr/>
      </w:r>
    </w:p>
    <w:p>
      <w:pPr>
        <w:pStyle w:val="Normal"/>
        <w:spacing w:lineRule="auto" w:line="276"/>
        <w:jc w:val="both"/>
        <w:rPr/>
      </w:pPr>
      <w:r>
        <w:rPr/>
        <w:t>Osporavajući pravilnost utvrđenog činjeničnog stanja iz pobijane presude, braniteljica u žalbi navodi da ne prigovara nalazu i mišljenju, te iskazu vještaka psihologa Dervović mr. sci Elvedini u pogledu procjene ličnosti optužene, dok prigovara nalazu i mišljenju, te iskazu vještaka neuropsihijatra Ćemalović dr. Omera, na način što navodi da nije jasno na koji način je izvršena procjena psihičkog stanja optužene, te da je nalaz vještaka protivrječan. S tim u vezi, braniteljica u žalbi navodi, da je vještak Ćemalović na glavnom pretresu iznio pojašnjenja iz pisanog nalaza i u cijelosti ostao kod navoda i zaključka iz tog nalaza vještačenja od 21.03.2019. godine, da je na glavnom pretresu vještak ispitan i da je odgovarao na direktna i unakrsno postavljena pitanja, te da je naveo, da optužena nije ispoljavala znake privremenog ili trajnog duševnog oboljenja psihotičnog karaktera i da se nije radilo o duševno zaostaloj osobi. Ukazuje, da prema nalazu, mišljenju i iskazu navedenog vještaka proizilazi, da ličnost optužene karakterišu znaci i simptomi deformacije crta ličnosti, što odgovara emocionalno nestabilnom poremećaju ličnosti uz deformaciju etičko-moralne sfere. Za optuženu se dalje vještak izjasnio da je sklona burnijem reagovanju i nefleksibilna u reakciji na stresnu situaciju, te da su poremećeni bračni odnosi između optužene i njenog supruga doveli do akumulacije afekta kod nje, da je pri izvršenju djela došlo do pražnjenja afekta, tako da su potpuno manifestirane deformisane crte ličnosti, ali da to ne znači da bi optužena bila bitno smanjeno uračunljiva. I na pitanja braniteljice vještak je više puta odgovorio da je optužena bila nebitno smanjeno uračunljiva, ali da to stanje nije dostizalo stepen bitno smanjene uračunljivosti, ponovio da ostaje kod toga da je bila smanjeno nebitno uračunljiva i da ne isključuje mogućnost da je prevazilazila taj stepen, ali sigurno nije dosezalo bitno smanjenu uračunljivost, da bi na pitanje predsjednice vijeća, da li je optužena bila u mogućnosti da shvati svoje postupke i da upravlja njima odgovorio, „da, ali smanjeno bitno“, kada je završeno sa ispitivanjem vještaka, jer više nije bilo pitanja za njega. Prema stavu braniteljice u žalbi, takav nalaz vještaka Ćemalovića je protivrječan, jer braniteljica smatra da vještak nije bio potpuno siguran da li je kod optužene mogućnost shvatanja postupaka i upravljanja njima bila smanjeno ili bitno smanjena.</w:t>
      </w:r>
    </w:p>
    <w:p>
      <w:pPr>
        <w:pStyle w:val="Normal"/>
        <w:spacing w:lineRule="auto" w:line="276"/>
        <w:ind w:firstLine="720"/>
        <w:jc w:val="both"/>
        <w:rPr/>
      </w:pPr>
      <w:r>
        <w:rPr/>
      </w:r>
    </w:p>
    <w:p>
      <w:pPr>
        <w:pStyle w:val="Normal"/>
        <w:spacing w:lineRule="auto" w:line="276"/>
        <w:jc w:val="both"/>
        <w:rPr/>
      </w:pPr>
      <w:r>
        <w:rPr/>
        <w:t>Ovakvi žalbeni navodi braniteljice dovode u pitanje pravilnost činjeničnih utvrđenja iz pobijane presude.</w:t>
      </w:r>
    </w:p>
    <w:p>
      <w:pPr>
        <w:pStyle w:val="Normal"/>
        <w:spacing w:lineRule="auto" w:line="276"/>
        <w:jc w:val="both"/>
        <w:rPr/>
      </w:pPr>
      <w:r>
        <w:rPr/>
      </w:r>
    </w:p>
    <w:p>
      <w:pPr>
        <w:pStyle w:val="Normal"/>
        <w:spacing w:lineRule="auto" w:line="276"/>
        <w:jc w:val="both"/>
        <w:rPr/>
      </w:pPr>
      <w:r>
        <w:rPr/>
        <w:t xml:space="preserve">Nakon što je ovaj sud analizirao iskaz vještaka Ćemalovića, koji je na glavnom pretresu naveo da u cijelosti ostaje kod svog pisanog nalaza i mišljenja, koji se u nekoliko navrata izjasnio da je optužena bila „smanjeno nebitno“ uračunljiva, da bi se kasnije izjasnio, da ne isključuje mogućnost da je prevazilazila taj stepen, ali da sigurno nije dosezalo bitno smanjenu uračunljivost, a u posljednjom odgovoru na pitanje predsjednice vijeća, da li je optužena bila u mogućnosti da shvati svoje postupke i da upravlja njima odgovorio je, „da, ali smanjeno bitno“. Kako se bez razjašnjenja prešlo preko te izmijenjene okolnosti nalaza vještaka, jer daljnjih pitanja vještaku nije bilo, to je po ocjeni ovog suda, takav nalaz vještaka neuropsihijatra doveden u pitanje, šta zapravo vještak u pogledu uračunljivosti optužene prihvata i zašto, pa su u tom dijelu osnovani navodi iz žalbe braniteljice. Iz obrazloženja pobijane presude proizilazi da se o promjeni nalaza vještaka u pogledu stepena uračunljivosti optužene sud ne izjašnjava, već prihvata ranije navode vještaka da je optužena bila smanjeno uračunljiva o čemu navodi detaljno izjašnjenje vještaka. Radi provjere žalbenih navoda braniteljice da je nalaz vještaka protivrječan, ovaj sud je preslušao tonski snimak iskaza vještaka neuropsihijatra sa glavnog pretresa od 11.04.2019. godine i utvrdio da se vještak izjašnjavao na način kako se to navodi u žalbi braniteljice, da je konačno promijenio raniji nalaz u pogledu stepena uračunljivosti optužene, tako da odlučna činjenica u pogledu stepena uračunljivosti optužene sa sigurnošću nije utvrđena. Stoga se ukazuje opravdanim i prijedlog braniteljice za provođenjem novog psihijatrijskog vještačenja optužene. </w:t>
      </w:r>
    </w:p>
    <w:p>
      <w:pPr>
        <w:pStyle w:val="Normal"/>
        <w:spacing w:lineRule="auto" w:line="276"/>
        <w:ind w:firstLine="720"/>
        <w:jc w:val="both"/>
        <w:rPr/>
      </w:pPr>
      <w:r>
        <w:rPr/>
      </w:r>
    </w:p>
    <w:p>
      <w:pPr>
        <w:pStyle w:val="Normal"/>
        <w:spacing w:lineRule="auto" w:line="276"/>
        <w:jc w:val="both"/>
        <w:rPr/>
      </w:pPr>
      <w:r>
        <w:rPr/>
        <w:t xml:space="preserve">Imajući u vidu sve navedeno, ovaj sud je djelimičnim uvažavanjem žalbe braniteljice optužene A. P. L., na osnovu člana 330. stav 1. tačka b) ZKP FBiH, donio rješenje kojim je ukinuo prvostepenu presudu.  Kako je u istom krivičnom predmetu presuda već jednom bila ukinuta, to je na osnovu člana 325. stav 2. ZKP FBiH, odredio održavanje pretresa u ovom predmetu pred Vrhovnim sudom FBiH. </w:t>
      </w:r>
    </w:p>
    <w:p>
      <w:pPr>
        <w:pStyle w:val="Normal"/>
        <w:spacing w:lineRule="auto" w:line="276"/>
        <w:jc w:val="both"/>
        <w:rPr/>
      </w:pPr>
      <w:r>
        <w:rPr/>
      </w:r>
    </w:p>
    <w:p>
      <w:pPr>
        <w:pStyle w:val="Normal"/>
        <w:spacing w:lineRule="auto" w:line="276"/>
        <w:jc w:val="both"/>
        <w:rPr>
          <w:lang w:val="bs-BA"/>
        </w:rPr>
      </w:pPr>
      <w:r>
        <w:rPr/>
        <w:t xml:space="preserve">S obzirom da je presuda ukinuta zbog pogrešno i nepotpuno utvrđenog činjeničnog stanja, ovaj sud nije bio u prilici da ispituje osnovanost </w:t>
      </w:r>
      <w:r>
        <w:rPr>
          <w:lang w:val="bs-BA"/>
        </w:rPr>
        <w:t xml:space="preserve">žalbe </w:t>
      </w:r>
      <w:r>
        <w:rPr/>
        <w:t>braniteljice optužene</w:t>
      </w:r>
      <w:r>
        <w:rPr>
          <w:lang w:val="bs-BA"/>
        </w:rPr>
        <w:t>, koja se odnosi na druge žalbene osnove.</w:t>
      </w:r>
    </w:p>
    <w:p>
      <w:pPr>
        <w:pStyle w:val="Normal"/>
        <w:ind w:firstLine="720"/>
        <w:jc w:val="both"/>
        <w:rPr>
          <w:lang w:val="bs-BA"/>
        </w:rPr>
      </w:pPr>
      <w:r>
        <w:rPr>
          <w:lang w:val="bs-BA"/>
        </w:rPr>
      </w:r>
    </w:p>
    <w:p>
      <w:pPr>
        <w:pStyle w:val="Normal"/>
        <w:spacing w:lineRule="auto" w:line="276"/>
        <w:jc w:val="both"/>
        <w:rPr>
          <w:lang w:val="bs-BA"/>
        </w:rPr>
      </w:pPr>
      <w:r>
        <w:rPr>
          <w:lang w:val="bs-BA"/>
        </w:rPr>
        <w:t xml:space="preserve">U postupku pred ovim sudom će se postupiti u skladu sa ovim rješenjem, tako što će se novim vještačenjem po vještaku neuropsihijatru otkloniti sumnje u pogledu stepena uračunljivosti optužene, te preuzeti dokazi izvedeni tokom prvostepenog postupka, u smislu člana 332. stav 2. </w:t>
      </w:r>
      <w:r>
        <w:rPr/>
        <w:t xml:space="preserve">ZKP FBiH, </w:t>
      </w:r>
      <w:r>
        <w:rPr>
          <w:lang w:val="bs-BA"/>
        </w:rPr>
        <w:t xml:space="preserve">po potrebi izvesti i drugi dokazi od značaja za pravilno i zakonito presuđenje. </w:t>
      </w:r>
    </w:p>
    <w:p>
      <w:pPr>
        <w:pStyle w:val="Normal"/>
        <w:spacing w:lineRule="auto" w:line="276"/>
        <w:ind w:firstLine="720"/>
        <w:jc w:val="both"/>
        <w:rPr>
          <w:b/>
          <w:b/>
          <w:lang w:val="bs-BA"/>
        </w:rPr>
      </w:pPr>
      <w:r>
        <w:rPr>
          <w:b/>
          <w:lang w:val="bs-BA"/>
        </w:rPr>
        <w:t xml:space="preserve"> </w:t>
      </w:r>
    </w:p>
    <w:p>
      <w:pPr>
        <w:pStyle w:val="Normal"/>
        <w:spacing w:lineRule="auto" w:line="276"/>
        <w:jc w:val="both"/>
        <w:rPr/>
      </w:pPr>
      <w:r>
        <w:rPr/>
        <w:tab/>
      </w:r>
    </w:p>
    <w:p>
      <w:pPr>
        <w:pStyle w:val="Normal"/>
        <w:spacing w:lineRule="auto" w:line="276"/>
        <w:jc w:val="both"/>
        <w:rPr/>
      </w:pPr>
      <w:r>
        <w:rPr/>
        <w:t xml:space="preserve">  </w:t>
      </w:r>
      <w:r>
        <w:rPr/>
        <w:t xml:space="preserve">Zapisničar                                                                   </w:t>
        <w:tab/>
        <w:tab/>
        <w:t xml:space="preserve">   Predsjednica  vijeća</w:t>
      </w:r>
    </w:p>
    <w:p>
      <w:pPr>
        <w:pStyle w:val="Normal"/>
        <w:spacing w:lineRule="auto" w:line="276"/>
        <w:jc w:val="both"/>
        <w:rPr/>
      </w:pPr>
      <w:r>
        <w:rPr/>
        <w:t>Kešan Amela,s.r.                                                                                     Hurija Sarajlić,s.r.</w:t>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hr-HR"/>
    </w:rPr>
  </w:style>
  <w:style w:type="character" w:styleId="Heading2Char">
    <w:name w:val="Heading 2 Char"/>
    <w:qFormat/>
    <w:rPr>
      <w:rFonts w:ascii="Calibri Light" w:hAnsi="Calibri Light" w:eastAsia="Times New Roman" w:cs="Times New Roman"/>
      <w:b/>
      <w:bCs/>
      <w:i/>
      <w:i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4:00Z</dcterms:created>
  <dc:creator>bozidarka.dodik</dc:creator>
  <dc:description/>
  <cp:keywords/>
  <dc:language>en-US</dc:language>
  <cp:lastModifiedBy>Minela Pita</cp:lastModifiedBy>
  <cp:lastPrinted>2019-12-09T09:34:00Z</cp:lastPrinted>
  <dcterms:modified xsi:type="dcterms:W3CDTF">2021-12-29T15:24:00Z</dcterms:modified>
  <cp:revision>5</cp:revision>
  <dc:subject/>
  <dc:title/>
</cp:coreProperties>
</file>